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284"/>
        <w:gridCol w:w="5245"/>
        <w:gridCol w:w="3827"/>
      </w:tblGrid>
      <w:tr>
        <w:trPr/>
        <w:tc>
          <w:tcPr>
            <w:tcW w:w="93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Таблица 1.</w:t>
            </w:r>
            <w:r>
              <w:rPr/>
              <w:t xml:space="preserve"> </w:t>
            </w:r>
            <w:r>
              <w:rPr>
                <w:b/>
              </w:rPr>
              <w:t>Развитие воспаления при СД и влияние глицина на этот процесс</w:t>
            </w:r>
          </w:p>
          <w:p>
            <w:pPr>
              <w:pStyle w:val="Normal"/>
              <w:jc w:val="center"/>
              <w:rPr/>
            </w:pPr>
            <w:r>
              <w:rPr/>
              <w:t>(номера соответствуют нумерации на схеме 1)</w:t>
            </w:r>
          </w:p>
        </w:tc>
      </w:tr>
      <w:tr>
        <w:trPr>
          <w:trHeight w:val="423"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80" w:after="40"/>
              <w:ind w:hanging="108"/>
              <w:jc w:val="left"/>
              <w:rPr>
                <w:b/>
                <w:b/>
                <w:sz w:val="22"/>
                <w:lang w:val="ru-RU"/>
              </w:rPr>
            </w:pPr>
            <w:r>
              <w:rPr>
                <w:b/>
                <w:lang w:val="ru-RU"/>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80" w:after="40"/>
              <w:jc w:val="center"/>
              <w:rPr>
                <w:b/>
                <w:b/>
                <w:sz w:val="22"/>
                <w:lang w:val="ru-RU"/>
              </w:rPr>
            </w:pPr>
            <w:r>
              <w:rPr>
                <w:b/>
                <w:lang w:val="ru-RU"/>
              </w:rPr>
              <w:t>Описание процесса</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80" w:after="40"/>
              <w:jc w:val="center"/>
              <w:rPr>
                <w:b/>
                <w:b/>
                <w:sz w:val="22"/>
                <w:lang w:val="ru-RU"/>
              </w:rPr>
            </w:pPr>
            <w:r>
              <w:rPr>
                <w:b/>
                <w:lang w:val="ru-RU"/>
              </w:rPr>
              <w:t>Влияние глицин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Cs w:val="24"/>
              </w:rPr>
            </w:pPr>
            <w:r>
              <w:rPr>
                <w:rFonts w:cs="Times New Roman" w:ascii="Times New Roman" w:hAnsi="Times New Roman"/>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Сахарный диабет представляет собой нарушение инсулиновой сигнализации. При прогрессии заболевания бета клетки поджелудочной железы или полностью погибают (</w:t>
            </w:r>
            <w:r>
              <w:rPr>
                <w:lang w:val="ru-RU"/>
              </w:rPr>
              <w:t>1 тип</w:t>
            </w:r>
            <w:r>
              <w:rPr/>
              <w:t>) или заметно снижается их количество (</w:t>
            </w:r>
            <w:r>
              <w:rPr>
                <w:lang w:val="ru-RU"/>
              </w:rPr>
              <w:t>2 тип</w:t>
            </w:r>
            <w:r>
              <w:rPr/>
              <w:t xml:space="preserve">). При сильно выраженном нарушении сигнализации в островках поджелудочной железы наблюдается также прекращение подавления секреции глюкагона глюкозой </w:t>
            </w:r>
            <w:r>
              <w:fldChar w:fldCharType="begin"/>
            </w:r>
            <w:r>
              <w:rPr/>
              <w:instrText xml:space="preserve"> ADDIN ZOTERO_ITEM CSL_CITATION {"citationID":"iXPqKMa5","properties":{"formattedCitation":"[3]","plainCitation":"[3]"},"citationItems":[{"id":4862,"uris":["http://zotero.org/users/2887209/items/WBQAVFRM"],"uri":["http://zotero.org/users/2887209/items/WBQAVFRM"],"itemData":{"id":4862,"type":"article-journal","title":"Regulation of Glucagon Secretion in Normal and Diabetic Human Islets by γ-Hydroxybutyrate and Glycine","container-title":"Journal of Biological Chemistry","page":"3938-3951","volume":"288","issue":"6","source":"www.jbc.org","abstract":"Paracrine signaling between pancreatic islet β-cells and α-cells has been proposed to play a role in regulating glucagon responses to elevated glucose and hypoglycemia. To examine this possibility in human islets, we used a metabolomic approach to trace the responses of amino acids and other potential neurotransmitters to stimulation with [U-13C]glucose in both normal individuals and type 2 diabetics. Islets from type 2 diabetics uniformly showed decreased glucose stimulation of insulin secretion and respiratory rate but demonstrated two different patterns of glucagon responses to glucose: one group responded normally to suppression of glucagon by glucose, but the second group was non-responsive. The non-responsive group showed evidence of suppressed islet GABA levels and of GABA shunt activity. In further studies with normal human islets, we found that γ-hydroxybutyrate (GHB), a potent inhibitory neurotransmitter, is generated in β-cells by an extension of the GABA shunt during glucose stimulation and interacts with α-cell GHB receptors, thus mediating the suppressive effect of glucose on glucagon release. We also identified glycine, acting via α-cell glycine receptors, as the predominant amino acid stimulator of glucagon release. The results suggest that glycine and GHB provide a counterbalancing receptor-based mechanism for controlling α-cell secretory responses to metabolic fuels.","DOI":"10.1074/jbc.M112.385682","ISSN":"0021-9258, 1083-351X","note":"PMID: 23266825","journalAbbreviation":"J. Biol. Chem.","language":"en","author":[{"family":"Li","given":"Changhong"},{"family":"Liu","given":"Chengyang"},{"family":"Nissim","given":"Itzhak"},{"family":"Chen","given":"Jie"},{"family":"Chen","given":"Pan"},{"family":"Doliba","given":"Nicolai"},{"family":"Zhang","given":"Tingting"},{"family":"Nissim","given":"Ilana"},{"family":"Daikhin","given":"Yevgeny"},{"family":"Stokes","given":"David"},{"family":"Yudkoff","given":"Marc"},{"family":"Bennett","given":"Michael J."},{"family":"Stanley","given":"Charles A."},{"family":"Matschinsky","given":"Franz M."},{"family":"Naji","given":"Ali"}],"issued":{"date-parts":[["2013",8,2]]}}}],"schema":"https://github.com/citation-style-language/schema/raw/master/csl-citation.json"} </w:instrText>
            </w:r>
            <w:r>
              <w:rPr/>
            </w:r>
            <w:r>
              <w:rPr/>
              <w:fldChar w:fldCharType="separate"/>
            </w:r>
            <w:r>
              <w:rPr/>
              <w:t>[3]</w:t>
            </w:r>
            <w:r>
              <w:rPr/>
            </w:r>
            <w:r>
              <w:rPr/>
              <w:fldChar w:fldCharType="end"/>
            </w:r>
            <w:r>
              <w:rPr/>
              <w:t xml:space="preserve">. </w:t>
            </w:r>
            <w:r>
              <w:rPr>
                <w:lang w:val="ru-RU"/>
              </w:rPr>
              <w:t>В жировых тканях, мышцах, печени</w:t>
            </w:r>
            <w:r>
              <w:rPr/>
              <w:t xml:space="preserve"> наблюдается инсулинрезистентность. </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 xml:space="preserve">Глицин увеличивает секрецию инсулина посредством стимуляции глицинового рецептора в бета клетках поджелудочной железы </w:t>
            </w:r>
            <w:r>
              <w:fldChar w:fldCharType="begin"/>
            </w:r>
            <w:r>
              <w:rPr/>
              <w:instrText xml:space="preserve"> ADDIN ZOTERO_ITEM CSL_CITATION {"citationID":"S7Nl5ZYY","properties":{"formattedCitation":"[36]","plainCitation":"[36]"},"citationItems":[{"id":3526,"uris":["http://zotero.org/users/2887209/items/7V4X2W4E"],"uri":["http://zotero.org/users/2887209/items/7V4X2W4E"],"itemData":{"id":3526,"type":"article-journal","title":"A Glycine-Insulin Autocrine Feedback Loop Enhances Insulin Secretion From Human β-Cells and Is Impaired in Type 2 Diabetes","container-title":"Diabetes","page":"2311-2321","volume":"65","issue":"8","source":"PubMed","abstract":"The secretion of insulin from pancreatic islet β-cells is critical for glucose homeostasis. Disrupted insulin secretion underlies almost all forms of diabetes, including the most common form, type 2 diabetes (T2D). The control of insulin secretion is complex and affected by circulating nutrients, neuronal inputs, and local signaling. In the current study, we examined the contribution of glycine, an amino acid and neurotransmitter that activates ligand-gated Cl(-) currents, to insulin secretion from islets of human donors with and without T2D. We find that human islet β-cells express glycine receptors (GlyR), notably the GlyRα1 subunit, and the glycine transporter (GlyT) isoforms GlyT1 and GlyT2. β-Cells exhibit significant glycine-induced Cl(-) currents that promote membrane depolarization, Ca(2+) entry, and insulin secretion from β-cells from donors without T2D. However, GlyRα1 expression and glycine-induced currents are reduced in β-cells from donors with T2D. Glycine is actively cleared by the GlyT expressed within β-cells, which store and release glycine that acts in an autocrine manner. Finally, a significant positive relationship exists between insulin and GlyR, because insulin enhances the glycine-activated current in a phosphoinositide 3-kinase-dependent manner, a positive feedback loop that we find is completely lost in β-cells from donors with T2D.","DOI":"10.2337/db15-1272","ISSN":"1939-327X","note":"PMID: 27207556","journalAbbreviation":"Diabetes","language":"eng","author":[{"family":"Yan-Do","given":"Richard"},{"family":"Duong","given":"Eric"},{"family":"Manning Fox","given":"Jocelyn E."},{"family":"Dai","given":"Xiaoqing"},{"family":"Suzuki","given":"Kunimasa"},{"family":"Khan","given":"Shara"},{"family":"Bautista","given":"Austin"},{"family":"Ferdaoussi","given":"Mourad"},{"family":"Lyon","given":"James"},{"family":"Wu","given":"Xichen"},{"family":"Cheley","given":"Stephen"},{"family":"MacDonald","given":"Patrick E."},{"family":"Braun","given":"Matthias"}],"issued":{"date-parts":[["2016",8]]}}}],"schema":"https://github.com/citation-style-language/schema/raw/master/csl-citation.json"} </w:instrText>
            </w:r>
            <w:r>
              <w:rPr/>
            </w:r>
            <w:r>
              <w:rPr/>
              <w:fldChar w:fldCharType="separate"/>
            </w:r>
            <w:r>
              <w:rPr/>
              <w:t>[36]</w:t>
            </w:r>
            <w:r>
              <w:rPr/>
            </w:r>
            <w:r>
              <w:rPr/>
              <w:fldChar w:fldCharType="end"/>
            </w:r>
            <w:r>
              <w:rPr/>
              <w:t>, что должно способствовать нормализации уровня глюкозы в крови при СД2т и на ранних стадиях СД1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Cs w:val="24"/>
              </w:rPr>
            </w:pPr>
            <w:r>
              <w:rPr>
                <w:rFonts w:cs="Times New Roman" w:ascii="Times New Roman" w:hAnsi="Times New Roman"/>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 xml:space="preserve">Нарушение инсулиновой сигнализации приводит к снижению активности транспорта глюкозы внутрь клеток, что ведёт к повышению концентраций глюкозы и кетоновых тел (ввиду усиленного метаболизма жиров) в крови больных диабетом. Глюкоза и кетоновые тела вступают в безферментативные реакции с белками и липидами, что </w:t>
            </w:r>
            <w:r>
              <w:rPr>
                <w:lang w:val="ru-RU"/>
              </w:rPr>
              <w:t xml:space="preserve">в итоге </w:t>
            </w:r>
            <w:r>
              <w:rPr/>
              <w:t>ведёт к образованию конечных продуктов гликирования (КПГ)</w:t>
            </w:r>
            <w:r>
              <w:fldChar w:fldCharType="begin"/>
            </w:r>
            <w:r>
              <w:rPr/>
              <w:instrText xml:space="preserve"> ADDIN ZOTERO_ITEM CSL_CITATION {"citationID":"oj86oV37","properties":{"formattedCitation":"[54]","plainCitation":"[54]"},"citationItems":[{"id":5128,"uris":["http://zotero.org/users/2887209/items/6QTCS6UQ"],"uri":["http://zotero.org/users/2887209/items/6QTCS6UQ"],"itemData":{"id":5128,"type":"article-journal","title":"Advanced Glycation End Products and Oxidative Stress in Type 2 Diabetes Mellitus","container-title":"Biomolecules","page":"194-222","volume":"5","issue":"1","source":"PubMed Central","abstract":"Type 2 diabetes mellitus (T2DM) is a very complex and multifactorial metabolic disease characterized by insulin resistance and β cell failure leading to elevated blood glucose levels. Hyperglycemia is suggested to be the main cause of diabetic complications, which not only decrease life quality and expectancy, but are also becoming a problem regarding the financial burden for health care systems. Therefore, and to counteract the continually increasing prevalence of diabetes, understanding the pathogenesis, the main risk factors, and the underlying molecular mechanisms may establish a basis for prevention and therapy. In this regard, research was performed revealing further evidence that oxidative stress has an important role in hyperglycemia-induced tissue injury as well as in early events relevant for the development of T2DM. The formation of advanced glycation end products (AGEs), a group of modified proteins and/or lipids with damaging potential, is one contributing factor. On the one hand it has been reported that AGEs increase reactive oxygen species formation and impair antioxidant systems, on the other hand the formation of some AGEs is induced per se under oxidative conditions. Thus, AGEs contribute at least partly to chronic stress conditions in diabetes. As AGEs are not only formed endogenously, but also derive from exogenous sources, i.e., food, they have been assumed as risk factors for T2DM. However, the role of AGEs in the pathogenesis of T2DM and diabetic complications—if they are causal or simply an effect—is only partly understood. This review will highlight the involvement of AGEs in the development and progression of T2DM and their role in diabetic complications.","DOI":"10.3390/biom5010194","ISSN":"2218-273X","note":"PMID: 25786107\nPMCID: PMC4384119","journalAbbreviation":"Biomolecules","author":[{"family":"Nowotny","given":"Kerstin"},{"family":"Jung","given":"Tobias"},{"family":"Hцhn","given":"Annika"},{"family":"Weber","given":"Daniela"},{"family":"Grune","given":"Tilman"}],"issued":{"date-parts":[["2015",3,16]]}}}],"schema":"https://github.com/citation-style-language/schema/raw/master/csl-citation.json"} </w:instrText>
            </w:r>
            <w:r>
              <w:rPr/>
            </w:r>
            <w:r>
              <w:rPr/>
              <w:fldChar w:fldCharType="separate"/>
            </w:r>
            <w:r>
              <w:rPr/>
              <w:t>[54]</w:t>
            </w:r>
            <w:r>
              <w:rPr/>
            </w:r>
            <w:r>
              <w:rPr/>
              <w:fldChar w:fldCharType="end"/>
            </w:r>
            <w:r>
              <w:rPr/>
              <w:t xml:space="preserve">. КПГ циркулируют в крови, или удерживаются во внеклеточном матриксе. </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 xml:space="preserve">Глицин снижает интенсивность глюконеогенеза в печени, что способствует снижению концентрации глюкозы в крови при СД </w:t>
            </w:r>
            <w:r>
              <w:fldChar w:fldCharType="begin"/>
            </w:r>
            <w:r>
              <w:rPr/>
              <w:instrText xml:space="preserve"> ADDIN ZOTERO_ITEM CSL_CITATION {"citationID":"yg8VhBKh","properties":{"formattedCitation":"[37]","plainCitation":"[37]"},"citationItems":[{"id":5014,"uris":["http://zotero.org/users/2887209/items/5Q6X2NTX"],"uri":["http://zotero.org/users/2887209/items/5Q6X2NTX"],"itemData":{"id":5014,"type":"article-journal","title":"Activation of N-methyl-D-aspartate (NMDA) receptors in the dorsal vagal complex lowers glucose production","container-title":"The Journal of Biological Chemistry","page":"21913-21921","volume":"285","issue":"29","source":"PubMed","abstract":"Diabetes is characterized by hyperglycemia due partly to increased hepatic glucose production. The hypothalamus regulates hepatic glucose production in rodents. However, it is currently unknown whether other regions of the brain are sufficient in glucose production regulation. The N-methyl-D-aspartate (NMDA) receptor is composed of NR1 and NR2 subunits, which are activated by co-agonist glycine and glutamate or aspartate, respectively. Here we report that direct administration of either co-agonist glycine or NMDA into the dorsal vagal complex (DVC), targeting the nucleus of the solitary tract, lowered glucose production in vivo. Direct infusion of the NMDA receptor blocker MK-801 into the DVC negated the metabolic effect of glycine. To evaluate whether NR1 subunit of the NMDA receptor mediates the effect of glycine, NR1 in the DVC was inhibited by DVC NR1 antagonist 7-chlorokynurenic acid or DVC shRNA-NR1. Pharmacological and molecular inhibition of DVC NR1 negated the metabolic effect of glycine. To evaluate whether the NMDA receptors mediate the effects of NR2 agonist NMDA, DVC NMDA receptors were inhibited by antagonist D-2-amino-5-phosphonovaleric acid (D-APV). DVC D-APV fully negated the ability of DVC NMDA to lower glucose production. Finally, hepatic vagotomy negated the DVC glycine ability to lower glucose production. These findings demonstrate that activation of NR1 and NR2 subunits of the NMDA receptors in the DVC is sufficient to trigger a brain-liver axis to lower glucose production, and suggest that DVC NMDA receptors serve as a therapeutic target for diabetes and obesity.","DOI":"10.1074/jbc.M109.087338","ISSN":"1083-351X","note":"PMID: 20448042\nPMCID: PMC2903398","journalAbbreviation":"J. Biol. Chem.","language":"eng","author":[{"family":"Lam","given":"Carol K. L."},{"family":"Chari","given":"Madhu"},{"family":"Su","given":"Brenda B."},{"family":"Cheung","given":"Grace W. C."},{"family":"Kokorovic","given":"Andrea"},{"family":"Yang","given":"Clair S."},{"family":"Wang","given":"Penny Y. T."},{"family":"Lai","given":"Teresa Y. Y."},{"family":"Lam","given":"Tony K. T."}],"issued":{"date-parts":[["2010",7,16]]}}}],"schema":"https://github.com/citation-style-language/schema/raw/master/csl-citation.json"} </w:instrText>
            </w:r>
            <w:r>
              <w:rPr/>
            </w:r>
            <w:r>
              <w:rPr/>
              <w:fldChar w:fldCharType="separate"/>
            </w:r>
            <w:r>
              <w:rPr/>
              <w:t>[37]</w:t>
            </w:r>
            <w:r>
              <w:rPr/>
            </w:r>
            <w:r>
              <w:rPr/>
              <w:fldChar w:fldCharType="end"/>
            </w:r>
            <w:r>
              <w:rPr/>
              <w:t xml:space="preserve">. Глицин вступает в химические реакции с альдегидами, карбонильными группами белков и глюкозой, благодаря чему снижает гликирование белков in vitro </w:t>
            </w:r>
            <w:r>
              <w:fldChar w:fldCharType="begin"/>
            </w:r>
            <w:r>
              <w:rPr/>
              <w:instrText xml:space="preserve"> ADDIN ZOTERO_ITEM CSL_CITATION {"citationID":"atk69clo0","properties":{"formattedCitation":"[55]","plainCitation":"[55]"},"citationItems":[{"id":1042,"uris":["http://zotero.org/users/local/34eCgzBP/items/5C7DQDAU"],"uri":["http://zotero.org/users/local/34eCgzBP/items/5C7DQDAU"],"itemData":{"id":1042,"type":"article-journal","title":"Free lysine, glycine, alanine, glutamic acid and aspartic acid reduce the glycation of human lens proteins by galactose","container-title":"Indian Journal of Biochemistry &amp; Biophysics","page":"518-523","volume":"34","issue":"6","source":"PubMed","abstract":"The amino acids lysine, glycine, alanine, glutamate and aspartate formed adducts with galactose at physiological pH and temperature as shown by incorporation of U[14C] galactose. The percentage of galactose reacting with lysine, glycine, alanine, glutamate and aspartate was 4.5 to 7.8, 7.9 to 10.8, 3.2 to 4.6, 2.8 to 4.8 and 3 to 5.2, respectively. Studies with lysine showed that the extent of glycation of the free amino acid increased with time. Incubation of lens homogenate with galactose, effected glycation of proteins. Addition of lysine in concentrations of 5 and 10 mM to equimolar concentrations of galactose decreased the glycation of lens proteins by 64% to 71%; glycine, alanine, glutamate and aspartate decreased glycation by 23 to 68%, 32 to 61%, 35 to 56% and 26 to 61% respectively. Under similar conditions, glycine reacts to a greater extent than lysine, alanine, glutamic and aspartic acids. However, lysine was more effective than glycine, alanine, aspartic and glutamic acids in decreasing glycation of lens proteins by galactose. The decrease of glycation with added lysine increased with time. In general increase of amino acid concentration rather than that of sugar augmented the decrease of glycation of lens proteins.","ISSN":"0301-1208","note":"PMID: 9594433","journalAbbreviation":"Indian J. Biochem. Biophys.","language":"eng","author":[{"family":"Ramakrishnan","given":"S."},{"family":"Sulochana","given":"K. N."},{"family":"Punitham","given":"R."}],"issued":{"date-parts":[["1997",12]]},"PMID":"9594433"}}],"schema":"https://github.com/citation-style-language/schema/raw/master/csl-citation.json"} </w:instrText>
            </w:r>
            <w:r>
              <w:rPr/>
            </w:r>
            <w:r>
              <w:rPr/>
              <w:fldChar w:fldCharType="separate"/>
            </w:r>
            <w:r>
              <w:rPr/>
              <w:t>[55]</w:t>
            </w:r>
            <w:r>
              <w:rPr/>
            </w:r>
            <w:r>
              <w:rPr/>
              <w:fldChar w:fldCharType="end"/>
            </w:r>
            <w:r>
              <w:rPr/>
              <w:t xml:space="preserve"> и in vivo </w:t>
            </w:r>
            <w:r>
              <w:fldChar w:fldCharType="begin"/>
            </w:r>
            <w:r>
              <w:rPr/>
              <w:instrText xml:space="preserve"> ADDIN ZOTERO_ITEM CSL_CITATION {"citationID":"FuVvG0LP","properties":{"formattedCitation":"[56]","plainCitation":"[56]"},"citationItems":[{"id":210,"uris":["http://zotero.org/users/2887209/items/68G535ET"],"uri":["http://zotero.org/users/2887209/items/68G535ET"],"itemData":{"id":210,"type":"article-journal","title":"Effect of glycine in streptozotocin-induced diabetic rats","container-title":"Comparative biochemistry and physiology. Toxicology &amp; pharmacology: CBP","page":"521-527","volume":"134","issue":"4","source":"PubMed","abstract":"Inadequate utilization of glucose in diabetes mellitus favors diverse metabolic alterations that play a relevant role in the physio-pathology of chronic complications of this disease. Streptozotocin-induced diabetic rats were treated daily with glycine (130 mM as optimal concentration) or taurine (40 mM) for six months. Groups of diabetic rats without treatment were used as controls. Glucose, total cholesterol, triacylglycerol, and glycated hemoglobin were determined periodically after inducing diabetes. Rats were killed after 6 months of treatment and histological analyses were performed. Diabetic groups that received glycine or taurine showed significant lower concentrations of glucose, total cholesterol, triacylglycerol, and glycated hemoglobin than diabetic control rats (P&lt;0.05) after 6 months treatment. Histological analyses of diabetic rats showed pancreatic atrophy and necrosis, vacuolization, decrease of beta cells, and diffuse glomerulosclerosis. Diabetic rats treated with glycine or taurine showed less enlargement of the glomerular basal membrane than control diabetic rats. Our results suggest that glycine and taurine reduced the alterations induced by hyperglycemia in streptozotocin-induced diabetic rats probably due to inhibition of oxidative processes.","ISSN":"1532-0456","journalAbbreviation":"Comp. Biochem. Physiol. C Toxicol. Pharmacol.","language":"eng","author":[{"family":"Alvarado-Vбsquez","given":"Noй"},{"family":"Zamudio","given":"Pedro"},{"family":"Cerуn","given":"Eduarda"},{"family":"Vanda","given":"Beatriz"},{"family":"Zenteno","given":"Edgar"},{"family":"Carvajal-Sandoval","given":"Guillermo"}],"issued":{"date-parts":[["2003",4]]}},"label":"page"}],"schema":"https://github.com/citation-style-language/schema/raw/master/csl-citation.json"} </w:instrText>
            </w:r>
            <w:r>
              <w:rPr/>
            </w:r>
            <w:r>
              <w:rPr/>
              <w:fldChar w:fldCharType="separate"/>
            </w:r>
            <w:r>
              <w:rPr/>
              <w:t>[56]</w:t>
            </w:r>
            <w:r>
              <w:rPr/>
            </w:r>
            <w:r>
              <w:rPr/>
              <w:fldChar w:fldCharType="end"/>
            </w:r>
            <w:r>
              <w:rPr/>
              <w:t xml:space="preserve">. </w:t>
            </w:r>
          </w:p>
        </w:tc>
      </w:tr>
      <w:tr>
        <w:trPr>
          <w:trHeight w:val="556" w:hRule="atLeast"/>
        </w:trPr>
        <w:tc>
          <w:tcPr>
            <w:tcW w:w="2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Cs w:val="24"/>
                <w:lang w:val="en-US"/>
              </w:rPr>
            </w:pPr>
            <w:r>
              <w:rPr>
                <w:rFonts w:cs="Times New Roman" w:ascii="Times New Roman" w:hAnsi="Times New Roman"/>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 xml:space="preserve">a) Повышение количества КПГ приводит к активации рецепторов RAGE, которые присутствуют во многих типах клеток, в том числе в эндотелиальных клетках, гладкой мускулатуре сосудов, макрофагах </w:t>
            </w:r>
            <w:r>
              <w:fldChar w:fldCharType="begin"/>
            </w:r>
            <w:r>
              <w:rPr/>
              <w:instrText xml:space="preserve"> ADDIN ZOTERO_ITEM CSL_CITATION {"citationID":"hKzCriJ9","properties":{"formattedCitation":"[14]","plainCitation":"[14]"},"citationItems":[{"id":5061,"uris":["http://zotero.org/users/2887209/items/AIQ33E8A"],"uri":["http://zotero.org/users/2887209/items/AIQ33E8A"],"itemData":{"id":5061,"type":"article-journal","title":"Blockade of receptor for advanced glycation endproducts: a new target for therapeutic intervention in diabetic complications and inflammatory disorders","container-title":"Archives of Biochemistry and Biophysics","page":"80-88","volume":"419","issue":"1","source":"PubMed","abstract":"The glycation and oxidation of proteins/lipids leads to the generation of a new class of biologically active moieties, the advanced glycation endproducts (AGEs). Recent studies have elucidated that carboxymethyllysine (CML) adducts of proteins/lipids are a highly prevalent AGE in vivo. CML-modified adducts are signal transduction ligands of the receptor for AGE (RAGE), a member of the immunoglobulin superfamily. Importantly, CML-modified adducts accumulate in diverse settings. In addition to enhanced formation in settings of high glucose, these adducts form in inflammatory milieu. Studies performed both in vitro and in vivo have suggested that the proinflammatory/tissue destructive consequences of RAGE activation in the diabetic/inflamed environment may be markedly attenuated by blockade of the ligand-RAGE axis. Here, we will summarize the known consequences of RAGE activation in the tissues and highlight novel areas for therapeutic intervention in these disease states.","ISSN":"0003-9861","note":"PMID: 14568011","shortTitle":"Blockade of receptor for advanced glycation endproducts","journalAbbreviation":"Arch. Biochem. Biophys.","language":"eng","author":[{"family":"Hudson","given":"Barry I."},{"family":"Bucciarelli","given":"Loredana G."},{"family":"Wendt","given":"Thoralf"},{"family":"Sakaguchi","given":"Taichi"},{"family":"Lalla","given":"Evanthia"},{"family":"Qu","given":"Wu"},{"family":"Lu","given":"Yan"},{"family":"Lee","given":"Larisse"},{"family":"Stern","given":"David M."},{"family":"Naka","given":"Yoshifumi"},{"family":"Ramasamy","given":"Ravichandran"},{"family":"Yan","given":"Shi Du"},{"family":"Yan","given":"Shi Fang"},{"family":"D'Agati","given":"Vivette"},{"family":"Schmidt","given":"Ann Marie"}],"issued":{"date-parts":[["2003",11,1]]}}}],"schema":"https://github.com/citation-style-language/schema/raw/master/csl-citation.json"} </w:instrText>
            </w:r>
            <w:r>
              <w:rPr/>
            </w:r>
            <w:r>
              <w:rPr/>
              <w:fldChar w:fldCharType="separate"/>
            </w:r>
            <w:r>
              <w:rPr/>
              <w:t>[14]</w:t>
            </w:r>
            <w:r>
              <w:rPr/>
            </w:r>
            <w:r>
              <w:rPr/>
              <w:fldChar w:fldCharType="end"/>
            </w:r>
            <w:r>
              <w:rPr/>
              <w:t xml:space="preserve"> и мастоцитах </w:t>
            </w:r>
            <w:r>
              <w:fldChar w:fldCharType="begin"/>
            </w:r>
            <w:r>
              <w:rPr/>
              <w:instrText xml:space="preserve"> ADDIN ZOTERO_ITEM CSL_CITATION {"citationID":"zsSm3Y8q","properties":{"formattedCitation":"[25]","plainCitation":"[25]"},"citationItems":[{"id":5249,"uris":["http://zotero.org/users/2887209/items/S7F72VAQ"],"uri":["http://zotero.org/users/2887209/items/S7F72VAQ"],"itemData":{"id":5249,"type":"article-journal","title":"Advanced glycation end products (AGEs) activate mast cells","container-title":"British Journal of Pharmacology","page":"442-455","volume":"161","issue":"2","source":"PubMed Central","abstract":"BACKGROUND AND PURPOSE\nAdvanced glycation endproducts (AGEs) represent one of the many types of chemical modifications that occur with age in long-lived proteins. AGEs also accumulate in pathologies such as diabetes, cardiovascular diseases, neurodegeneration and cancer. Mast cells are major effectors of acute inflammatory responses that also contribute to the progression of chronic diseases. Here we investigated interactions between AGEs and mast cells.\n\nEXPERIMENTAL APPROACHES\nHistamine secretion from AGEs-stimulated mast cells was measured. Involvement of a receptor for AGEs, RAGE, was assessed by PCR, immunostaining and use of inhibitors of RAGE. Production of reactive oxygen species (ROS) and cytokines was measured.\n\nKEY RESULTS\nAdvanced glycation endproducts dose-dependently induced mast cell exocytosis with maximal effects being obtained within 20 s. RAGE mRNA was detected and intact cells were immunostained by a specific anti-RAGE monoclonal antibody. AGEs-induced exocytosis was inhibited by an anti-RAGE antibody and by low molecular weight heparin, a known RAGE antagonist. RAGE expression levels were unaltered after 3 h treatment with AGEs. AGE-RAGE signalling in mast cells involves Pertussis toxin-sensitive Gi-proteins and intracellular Ca2+ increases as pretreatment with Pertussis toxin, caffeine, 2-APB and BAPTA-AM inhibited AGE-induced exocytosis. AGEs also rapidly stimulated ROS production. After 6 h treatment with AGEs, the pattern of cytokine secretion was unaltered compared with controls.\n\nCONCLUSIONS AND IMPLICATIONS\nAdvanced glycation endproducts activated mast cells and may contribute to a vicious cycle involving generation of ROS, increased formation of AGEs, activation of RAGE and to the increased low-grade inflammation typical of chronic diseases.","DOI":"10.1111/j.1476-5381.2010.00905.x","ISSN":"0007-1188","note":"PMID: 20735427\nPMCID: PMC2989594","journalAbbreviation":"Br J Pharmacol","author":[{"family":"Sick","given":"E"},{"family":"Brehin","given":"S"},{"family":"Andrй","given":"P"},{"family":"Coupin","given":"G"},{"family":"Landry","given":"Y"},{"family":"Takeda","given":"K"},{"family":"Gies","given":"JP"}],"issued":{"date-parts":[["2010",9]]}}}],"schema":"https://github.com/citation-style-language/schema/raw/master/csl-citation.json"} </w:instrText>
            </w:r>
            <w:r>
              <w:rPr/>
            </w:r>
            <w:r>
              <w:rPr/>
              <w:fldChar w:fldCharType="separate"/>
            </w:r>
            <w:r>
              <w:rPr/>
              <w:t>[25]</w:t>
            </w:r>
            <w:r>
              <w:rPr/>
            </w:r>
            <w:r>
              <w:rPr/>
              <w:fldChar w:fldCharType="end"/>
            </w:r>
            <w:r>
              <w:rPr/>
              <w:t>.</w:t>
            </w:r>
          </w:p>
          <w:p>
            <w:pPr>
              <w:pStyle w:val="Heading5"/>
              <w:jc w:val="left"/>
              <w:rPr/>
            </w:pPr>
            <w:r>
              <w:rPr/>
              <w:t xml:space="preserve">b) Активация RAGE включает синтез АФК NADPH оксидазами (NOX) </w:t>
            </w:r>
            <w:r>
              <w:fldChar w:fldCharType="begin"/>
            </w:r>
            <w:r>
              <w:rPr/>
              <w:instrText xml:space="preserve"> ADDIN ZOTERO_ITEM CSL_CITATION {"citationID":"cpxXXT6s","properties":{"formattedCitation":"[23]","plainCitation":"[23]"},"citationItems":[{"id":5162,"uris":["http://zotero.org/users/2887209/items/VNM5MKA2"],"uri":["http://zotero.org/users/2887209/items/VNM5MKA2"],"itemData":{"id":5162,"type":"article-journal","title":"The Role of AGE/RAGE Signaling in Diabetes-Mediated Vascular Calcification","container-title":"Journal of Diabetes Research","volume":"2016","source":"PubMed Central","abstract":"AGE/RAGE signaling has been a well-studied cascade in many different disease states, particularly diabetes. Due to the complex nature of the receptor and multiple intersecting pathways, the AGE/RAGE signaling mechanism is still not well understood. The purpose of this review is to highlight key areas of AGE/RAGE mediated vascular calcification as a complication of diabetes. AGE/RAGE signaling heavily influences both cellular and systemic responses to increase bone matrix proteins through PKC, p38 MAPK, fetuin-A, TGF-β, NFκB, and ERK1/2 signaling pathways in both hyperglycemic and calcification conditions. AGE/RAGE signaling has been shown to increase oxidative stress to promote diabetes-mediated vascular calcification through activation of Nox-1 and decreased expression of SOD-1. AGE/RAGE signaling in diabetes-mediated vascular calcification was also attributed to increased oxidative stress resulting in the phenotypic switch of VSMCs to osteoblast-like cells in AGEs-induced calcification. Researchers found that pharmacological agents and certain antioxidants decreased the level of calcium deposition in AGEs-induced diabetes-mediated vascular calcification. By understanding the role the AGE/RAGE signaling cascade plays diabetes-mediated vascular calcification will allow for pharmacological intervention to decrease the severity of this diabetic complication.","URL":"https://www.ncbi.nlm.nih.gov/pmc/articles/PMC4980539/","DOI":"10.1155/2016/6809703","ISSN":"2314-6745","note":"PMID: 27547766\nPMCID: PMC4980539","journalAbbreviation":"J Diabetes Res","author":[{"family":"Kay","given":"Amber M."},{"family":"Simpson","given":"C. LaShan"},{"family":"Stewart","given":"James A."}],"issued":{"date-parts":[["2016"]]},"accessed":{"date-parts":[["2017",10,31]]}}}],"schema":"https://github.com/citation-style-language/schema/raw/master/csl-citation.json"} </w:instrText>
            </w:r>
            <w:r>
              <w:rPr/>
            </w:r>
            <w:r>
              <w:rPr/>
              <w:fldChar w:fldCharType="separate"/>
            </w:r>
            <w:r>
              <w:rPr/>
              <w:t>[23]</w:t>
            </w:r>
            <w:r>
              <w:rPr/>
            </w:r>
            <w:r>
              <w:rPr/>
              <w:fldChar w:fldCharType="end"/>
            </w:r>
            <w:r>
              <w:rPr/>
              <w:t>.</w:t>
            </w:r>
          </w:p>
          <w:p>
            <w:pPr>
              <w:pStyle w:val="Heading5"/>
              <w:jc w:val="left"/>
              <w:rPr/>
            </w:pPr>
            <w:r>
              <w:rPr/>
              <w:t xml:space="preserve">c) АФК активирует транскрипционный фактор NF-κB </w:t>
            </w:r>
            <w:r>
              <w:fldChar w:fldCharType="begin"/>
            </w:r>
            <w:r>
              <w:rPr/>
              <w:instrText xml:space="preserve"> ADDIN ZOTERO_ITEM CSL_CITATION {"citationID":"i0NwQqls","properties":{"formattedCitation":"[18]","plainCitation":"[18]"},"citationItems":[{"id":5184,"uris":["http://zotero.org/users/2887209/items/DWHQ8GNU"],"uri":["http://zotero.org/users/2887209/items/DWHQ8GNU"],"itemData":{"id":5184,"type":"article-journal","title":"Crosstalk of reactive oxygen species and NF-κB signaling","container-title":"Cell Research","page":"103-115","volume":"21","issue":"1","source":"www.nature.com","abstract":"NF-κB proteins are a family of transcription factors that are of central importance in inflammation and immunity. NF-κB also plays important roles in other processes, including development, cell growth and survival, and proliferation, and is involved in many pathological conditions. Reactive Oxygen Species (ROS) are created by a variety of cellular processes as part of cellular signaling events. While certain NF-κB-regulated genes play a major role in regulating the amount of ROS in the cell, ROS have various inhibitory or stimulatory roles in NF-κB signaling. Here we review the regulation of ROS levels by NF-κB targets and various ways in which ROS have been proposed to impact NF-κB signaling pathways.","DOI":"10.1038/cr.2010.178","ISSN":"1001-0602","journalAbbreviation":"Cell Res","language":"en","author":[{"family":"Morgan","given":"Michael J."},{"family":"Liu","given":"Zheng-gang"}],"issued":{"date-parts":[["2011",1]]}}}],"schema":"https://github.com/citation-style-language/schema/raw/master/csl-citation.json"} </w:instrText>
            </w:r>
            <w:r>
              <w:rPr/>
            </w:r>
            <w:r>
              <w:rPr/>
              <w:fldChar w:fldCharType="separate"/>
            </w:r>
            <w:r>
              <w:rPr/>
              <w:t>[18]</w:t>
            </w:r>
            <w:r>
              <w:rPr/>
            </w:r>
            <w:r>
              <w:rPr/>
              <w:fldChar w:fldCharType="end"/>
            </w:r>
            <w:r>
              <w:rPr/>
              <w:t xml:space="preserve">, который с одной стороны активирует антиоксидантную защиту клеток, а с другой стороны стимулирует развитие воспаления за счёт выброса цитокинов </w:t>
            </w:r>
            <w:r>
              <w:fldChar w:fldCharType="begin"/>
            </w:r>
            <w:r>
              <w:rPr/>
              <w:instrText xml:space="preserve"> ADDIN ZOTERO_ITEM CSL_CITATION {"citationID":"VcxT3gwY","properties":{"formattedCitation":"[57]","plainCitation":"[57]"},"citationItems":[{"id":5188,"uris":["http://zotero.org/users/2887209/items/87MH6VHW"],"uri":["http://zotero.org/users/2887209/items/87MH6VHW"],"itemData":{"id":5188,"type":"article-journal","title":"Good cop, bad cop: the different faces of NF-kappaB","container-title":"Cell Death and Differentiation","page":"759-772","volume":"13","issue":"5","source":"PubMed","abstract":"Complexes formed from the nuclear factor kappaB (NF-kappaB) family of transcription factors are ubiquitously expressed and are induced by a diverse array of stimuli. This results in their becoming activated in a wide variety of different settings. While the functions of NF-kappaB in many of these contexts have been the subject of intense research and are now well established, it is also clear that there is great diversity in the effects and consequences of NF-kappaB activation. NF-kappaB subunits do not necessarily regulate the same genes, in an identical manner, in all of the different circumstances in which they are induced. This review will discuss the different functions of NF-kappaB, the pathways that modulate NF-kappaB subunit activity and, in contrast to its more commonly thought of role as a promoter of cancer cell growth and survival, the ability of NF-kappaB, under some circumstances, to behave as a tumor suppressor.","DOI":"10.1038/sj.cdd.4401838","ISSN":"1350-9047","note":"PMID: 16410803","shortTitle":"Good cop, bad cop","journalAbbreviation":"Cell Death Differ.","language":"eng","author":[{"family":"Perkins","given":"N. D."},{"family":"Gilmore","given":"T. D."}],"issued":{"date-parts":[["2006",5]]}}}],"schema":"https://github.com/citation-style-language/schema/raw/master/csl-citation.json"} </w:instrText>
            </w:r>
            <w:r>
              <w:rPr/>
            </w:r>
            <w:r>
              <w:rPr/>
              <w:fldChar w:fldCharType="separate"/>
            </w:r>
            <w:r>
              <w:rPr/>
              <w:t>[57]</w:t>
            </w:r>
            <w:r>
              <w:rPr/>
            </w:r>
            <w:r>
              <w:rPr/>
              <w:fldChar w:fldCharType="end"/>
            </w:r>
            <w:r>
              <w:rPr/>
              <w:t xml:space="preserve">. </w:t>
            </w:r>
          </w:p>
          <w:p>
            <w:pPr>
              <w:pStyle w:val="Heading5"/>
              <w:spacing w:before="80" w:after="40"/>
              <w:jc w:val="left"/>
              <w:rPr/>
            </w:pPr>
            <w:r>
              <w:rPr/>
              <w:t>d) Повышение концентрации воспалительных цитокинов вызывает хемотаксис иммунных клеток в зону предвоспаления. Активация RAGE рецепторов в макрофагах и мастоцитах дополнительно стимулирует их активность. В результате активности иммунной системы происходит дальнейшее увеличение концентрации АФК.</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 xml:space="preserve">Глицин за счёт стимуляции глицинового рецептора обладает способностью подавлять избыточную активность иммунных клеток </w:t>
            </w:r>
            <w:r>
              <w:fldChar w:fldCharType="begin"/>
            </w:r>
            <w:r>
              <w:rPr>
                <w:szCs w:val="24"/>
              </w:rPr>
              <w:instrText xml:space="preserve"> ADDIN ZOTERO_ITEM CSL_CITATION {"citationID":"opY0pgSX","properties":{"formattedCitation":"{\\rtf [34; 58\\uc0\\u8211{}60]}","plainCitation":"[34; 58–60]"},"citationItems":[{"id":1441,"uris":["http://zotero.org/users/2887209/items/VM377TK7"],"uri":["http://zotero.org/users/2887209/items/VM377TK7"],"itemData":{"id":1441,"type":"article-journal","title":"Molecular evidence for a glycine-gated chloride channel in macrophages and leukocytes","container-title":"American Journal of Physiology. Gastrointestinal and Liver Physiology","page":"G856-863","volume":"283","issue":"4","source":"PubMed","abstract":"Recent studies have demonstrated that glycine blunts the response of Kupffer cells to endotoxin. Based on pharmacological evidence, it was hypothesized that Kupffer cells and other macrophages contain a glycine-gated chloride channel similar to the glycine receptor expressed in neuronal tissues. Moreover, glycine stimulates influx of radiolabeled chloride in Kupffer cells in a dose-dependent manner. RT-PCR was used to identify mRNA of both alpha- and beta-subunits of the glycine receptor in rat Kupffer cells, peritoneal neutrophils, and splenic and alveolar macrophages, similar to the sequence generated from rat spinal cord. Importantly, the sequence of the cloned Kupffer cell glycine receptor fragment for the beta-subunit was &gt;95% homologous with the receptor from the spinal cord. Membranes of these cells also contain a protein that is immunoreactive with antibodies against the glycine-gated chloride channel. These data demonstrate that Kupffer cells, as well as other macrophages and leukocytes, express mRNA and protein for a glycine-gated chloride channel with both molecular and pharmacological properties similar to the channel expressed in the central nervous system.","DOI":"10.1152/ajpgi.00503.2001","ISSN":"0193-1857","journalAbbreviation":"Am. J. Physiol. Gastrointest. Liver Physiol.","language":"eng","author":[{"family":"Froh","given":"Matthias"},{"family":"Thurman","given":"Ronald G."},{"family":"Wheeler","given":"Michael D."}],"issued":{"date-parts":[["2002",10]]}},"label":"page"},{"id":1079,"uris":["http://zotero.org/users/2887209/items/N95NF73G"],"uri":["http://zotero.org/users/2887209/items/N95NF73G"],"itemData":{"id":1079,"type":"article-journal","title":"Kupffer cells contain a glycine-gated chloride channel","container-title":"The American Journal of Physiology","page":"G1581-1586","volume":"272","issue":"6 Pt 1","source":"PubMed","abstract":"Here the effect of glycine on intracellular Ca2+ concentration ([Ca2+]i) in cultured Kupffer cells stimulated with lipopolysaccharide (LPS) was investigated to assess the possibility that they contain a glycine-gated chloride channel. LPS (10 micrograms/ml) increased [Ca2+]i rapidly, with peak values reaching 307 +/- 29 nM. Glycine (1 mM) prevented this increase nearly completely. Low concentrations of strychnine (1 microM), a glycine receptor antagonist, reversed the inhibitory effect of glycine completely; however, high concentrations of strychnine (1 mM) mimicked glycine. The effects of glycine and high-dose strychnine were prevented when cells were incubated in chloride-free buffer. Furthermore, potassium (25 mM) and LPS depolarized the Kupffer cell plasma membrane, whereas glycine caused hyperpolarization and prevented depolarization due to potassium and LPS. Moreover, tumor necrosis factor-alpha (TNF-alpha) production in cultured Kupffer cells due to LPS was decreased significantly by glycine. Therefore, it is concluded that Kupffer cells contain a glycine-gated chloride channel similar to that described previously in the central nervous system. Prevention of increases in [Ca2+]i due to LPS by activation of chloride influx reduced synthesis and release of toxic mediators by Kupffer cells.","ISSN":"0002-9513","journalAbbreviation":"Am. J. Physiol.","language":"eng","author":[{"family":"Ikejima","given":"K."},{"family":"Qu","given":"W."},{"family":"Stachlewitz","given":"R. F."},{"family":"Thurman","given":"R. G."}],"issued":{"date-parts":[["1997",6]]}},"label":"page"},{"id":822,"uris":["http://zotero.org/users/2887209/items/HNKIRRVR"],"uri":["http://zotero.org/users/2887209/items/HNKIRRVR"],"itemData":{"id":822,"type":"article-journal","title":"Production of superoxide and TNF-alpha from alveolar macrophages is blunted by glycine","container-title":"The American Journal of Physiology","page":"L952-959","volume":"277","issue":"5 Pt 1","source":"PubMed","abstract":"Glycine blunts lipopolysaccharide (LPS)-induced increases in intracellular calcium concentration ([Ca(2+)](i)) and tumor necrosis factor-alpha (TNF-alpha) production by Kupffer cells through a glycine-gated chloride channel. Alveolar macrophages, which have a similar origin as Kupffer cells, play a significant role in the pathogenesis of several lung diseases including asthma, endotoxemia, and acute inflammation due to inhaled bacterial particles and dusts. Therefore, studies were designed here to test the hypothesis that alveolar macrophages could be inactivated by glycine via a glycine-gated chloride channel. The ability of glycine to prevent endotoxin [lipopolysaccharide (LPS)]-induced increases in [Ca(2+)](i) and subsequent production of superoxide and TNF-alpha in alveolar macrophages was examined. LPS caused a transient increase in intracellular calcium to nearly 200 nM, with EC(50) values slightly greater than 25 ng/ml. Glycine, in a dose-dependent manner, blunted the increase in [Ca(2+)](i), with an IC(50) less than 100 microM. Like the glycine-gated chloride channel in the central nervous system, the effects of glycine on [Ca(2+)](i) were both strychnine sensitive and chloride dependent. Glycine also caused a dose-dependent influx of radiolabeled chloride with EC(50) values near 10 microM, a phenomenon which was also inhibited by strychnine (1 microM). LPS-induced superoxide production was also blunted in a dose-dependent manner by glycine and was reduced approximately 50% with 10 microM glycine. Moreover, TNF-alpha production was also inhibited by glycine and also required nearly 10 microM glycine for half-inhibition. These data provide strong pharmacological evidence that alveolar macrophages contain glycine-gated chloride channels and that their activation is protective against the LPS-induced increase in [Ca(2+)](i) and subsequent production of toxic radicals and cytokines.","ISSN":"0002-9513","journalAbbreviation":"Am. J. Physiol.","language":"eng","author":[{"family":"Wheeler","given":"M. D."},{"family":"Thurman","given":"R. G."}],"issued":{"date-parts":[["1999",11]]}},"label":"page"},{"id":4758,"uris":["http://zotero.org/users/2887209/items/GDDA8HAI"],"uri":["http://zotero.org/users/2887209/items/GDDA8HAI"],"itemData":{"id":4758,"type":"article-journal","title":"Glycine-gated chloride channels in neutrophils attenuate calcium influx and superoxide production","container-title":"FASEB journal: official publication of the Federation of American Societies for Experimental Biology","page":"476-484","volume":"14","issue":"3","source":"PubMed","abstract":"Recently, it was demonstrated that liver injury and TNF-alpha production as a result of endotoxin (lipopolysaccharide, LPS) were attenuated by feeding animals a diet enriched with glycine. This phenomenon was shown to be a result of, at least in part, activation of a chloride channel in Kupffer cells by glycine, which hyperpolarizes the cell membrane and blunts increases in intracellular calcium concentrations ([Ca(2+)](i)) similar to its action in the neuron. It is well known that hepatotoxicity due to LPS has a neutrophil-mediated component and that activation of neutrophils is dependent on increases in [Ca(2+)](i). Therefore, the purpose of this study was to determine if glycine affected agonist-induced increases in [Ca(2+)](i) in rat neutrophils. The effect of glycine on increases in [Ca(2+)](i) elicited either by the bacterial-derived peptide formyl-methionine-leucine-phenylalanine (FMLP) or LPS was studied in individual neutrophils using Fura-2 and fluorescence microscopy. Both FMLP and LPS caused dose-dependent increases in [Ca(2+)](i), which were maximal at 1 microM FMLP and 100 microgram/ml LPS, respectively. LPS increased intracellular calcium in the presence and absence of extracellular calcium. Glycine blunted increases in [Ca(2+)](i) in a dose-dependent manner with an IC(50) of approximately 0.3 mM, values only slightly higher than plasma levels. Glycine was unable to prevent agonist-induced increases in [Ca(2+)](i) in chloride-free buffer. Moreover, strychnine (1 microM), an antagonist of the glycine-gated chloride channel in the central nervous system, reversed the effects of glycine (1 mM) on FMLP- or LPS-stimulated increases in [Ca(2+)](i). To provide hard evidence for a glycine-gated chloride channel in the neutrophil, the effect of glycine on radioactive chloride uptake was determined. Glycine caused a dose-dependent increase in chloride uptake into neutrophils with an ED(50) of approximately 0.4 mM, an effect also prevented by 1 microM strychnine. Glycine also significantly reduced the production of superoxide anion from FMLP-stimulated neutrophils. Taken together, these data provide clear evidence that neutrophils contain a glycine-gated chloride channel that can attenuate increases in [Ca(2+)](i) and diminish oxidant production by this important leukocyte.","ISSN":"0892-6638","note":"PMID: 10698962","journalAbbreviation":"FASEB J.","language":"eng","author":[{"family":"Wheeler","given":"M."},{"family":"Stachlewitz","given":"R. F."},{"family":"Yamashina","given":"S."},{"family":"Ikejima","given":"K."},{"family":"Morrow","given":"A. L."},{"family":"Thurman","given":"R. G."}],"issued":{"date-parts":[["2000",3]]}},"label":"page"}],"schema":"https://github.com/citation-style-language/schema/raw/master/csl-citation.json"} </w:instrText>
            </w:r>
            <w:r>
              <w:rPr>
                <w:szCs w:val="24"/>
              </w:rPr>
            </w:r>
            <w:r>
              <w:rPr>
                <w:szCs w:val="24"/>
              </w:rPr>
              <w:fldChar w:fldCharType="separate"/>
            </w:r>
            <w:r>
              <w:rPr>
                <w:szCs w:val="24"/>
              </w:rPr>
              <w:t>[34; 58–60]</w:t>
            </w:r>
            <w:r>
              <w:rPr>
                <w:szCs w:val="24"/>
              </w:rPr>
            </w:r>
            <w:r>
              <w:rPr>
                <w:szCs w:val="24"/>
              </w:rPr>
              <w:fldChar w:fldCharType="end"/>
            </w:r>
            <w:r>
              <w:rPr/>
              <w:t xml:space="preserve">. Активация хлорного канала глицинового рецептора вызывает гиперполяризацию мембран и препятствует активации кальций-зависимых каскадов, связанных с выбросом воспалительных цитокинов и генерацией АФК. В эндотелиальных клетках активация глицинового рецептора блокирует работу NOX </w:t>
            </w:r>
            <w:r>
              <w:fldChar w:fldCharType="begin"/>
            </w:r>
            <w:r>
              <w:rPr/>
              <w:instrText xml:space="preserve"> ADDIN ZOTERO_ITEM CSL_CITATION {"citationID":"aaq00rlnej","properties":{"formattedCitation":"[61]","plainCitation":"[61]"},"citationItems":[{"id":4772,"uris":["http://zotero.org/users/2887209/items/XDG5KR83"],"uri":["http://zotero.org/users/2887209/items/XDG5KR83"],"itemData":{"id":4772,"type":"article-journal","title":"The hyperpolarizing impact of glycine on endothelial cells may be anti-atherogenic","container-title":"Medical Hypotheses","page":"263-264","volume":"73","issue":"2","source":"PubMed","abstract":"Studies to date indicate that endothelial cells express glycine-activated chloride channels, which promote hyperpolarization of the endothelial plasma membrane. If such channels are expressed by endothelial cells lining conduit arteries, glycine is likely to have anti-atherogenic activity. This reflects the fact that endothelial hyperpolarization promotes calcium influx, activating the endothelial isoform of nitric oxide synthase, while also down-regulating the activity of the membrane-bound NADPH oxidase, chief endothelial source of superoxide. Since macrophages express glycine-activated chloride channels that suppress production of oxidants and cytokines, glycine may also oppose atherogenesis by influencing intimal macrophage function. In rats, supplemental glycine exerts anti-inflammatory and anti-angiogenic effects attributed to chloride channel activation. Administration of large daily doses of glycine would appear to be practical and safe, and has already been shown to inhibit protein glycation in human diabetics.","DOI":"10.1016/j.mehy.2008.12.021","ISSN":"1532-2777","note":"PMID: 19232835","journalAbbreviation":"Med. Hypotheses","language":"eng","author":[{"family":"McCarty","given":"Mark F."},{"family":"Barroso-Aranda","given":"Jorge"},{"family":"Contreras","given":"Francisco"}],"issued":{"date-parts":[["2009",8]]}}}],"schema":"https://github.com/citation-style-language/schema/raw/master/csl-citation.json"} </w:instrText>
            </w:r>
            <w:r>
              <w:rPr/>
            </w:r>
            <w:r>
              <w:rPr/>
              <w:fldChar w:fldCharType="separate"/>
            </w:r>
            <w:r>
              <w:rPr/>
              <w:t>[61]</w:t>
            </w:r>
            <w:r>
              <w:rPr/>
            </w:r>
            <w:r>
              <w:rPr/>
              <w:fldChar w:fldCharType="end"/>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Cs w:val="24"/>
                <w:lang w:val="en-US"/>
              </w:rPr>
            </w:pPr>
            <w:r>
              <w:rPr>
                <w:rFonts w:cs="Times New Roman" w:ascii="Times New Roman" w:hAnsi="Times New Roman"/>
                <w:szCs w:val="24"/>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 xml:space="preserve">При инсулинрезистентности или </w:t>
            </w:r>
            <w:r>
              <w:rPr>
                <w:lang w:val="ru-RU"/>
              </w:rPr>
              <w:t xml:space="preserve">непосредственном </w:t>
            </w:r>
            <w:r>
              <w:rPr/>
              <w:t xml:space="preserve">недостатке инсулина происходит нарушение метаболизма липидов в печени, нарушается баланс липопротеидов и повышаются уровни холестерина и триглицеридов в крови </w:t>
            </w:r>
            <w:r>
              <w:fldChar w:fldCharType="begin"/>
            </w:r>
            <w:r>
              <w:rPr/>
              <w:instrText xml:space="preserve"> ADDIN ZOTERO_ITEM CSL_CITATION {"citationID":"cDWTXiEb","properties":{"formattedCitation":"[62; 63]","plainCitation":"[62; 63]"},"citationItems":[{"id":4724,"uris":["http://zotero.org/users/2887209/items/J92K67VC"],"uri":["http://zotero.org/users/2887209/items/J92K67VC"],"itemData":{"id":4724,"type":"article-journal","title":"Alterations in high-density lipoprotein metabolism and reverse cholesterol transport in insulin resistance and type 2 diabetes mellitus: role of lipolytic enzymes, lecithin:cholesterol acyltransferase and lipid transfer proteins","container-title":"European Journal of Clinical Investigation","page":"1051-1069","volume":"33","issue":"12","source":"PubMed","abstract":"Insulin resistance and type 2 diabetes mellitus are generally accompanied by low HDL cholesterol and high plasma triglycerides, which are major cardiovascular risk factors. This review describes abnormalities in HDL metabolism and reverse cholesterol transport, i.e. the transport of cholesterol from peripheral cells back to the liver for metabolism and biliary excretion, in insulin resistance and type 2 diabetes mellitus. Several enzymes including lipoprotein lipase (LPL), hepatic lipase (HL) and lecithin: cholesterol acyltransferase (LCAT), as well as cholesteryl ester transfer protein (CETP) and phospholipid transfer protein (PLTP), participate in HDL metabolism and remodelling. Lipoprotein lipase hydrolyses lipoprotein triglycerides, thus providing lipids for HDL formation. Hepatic lipase reduces HDL particle size by hydrolysing its triglycerides and phospholipids. A decreased postheparin plasma LPL/HL ratio is a determinant of low HDL2 cholesterol in insulin resistance. The esterification of free cholesterol by LCAT increases HDL particle size. Plasma cholesterol esterification is unaltered or increased in type 2 diabetes mellitus, probably depending on the extent of triglyceride elevation. Subsequent CETP action results in transfer of cholesteryl esters from HDL towards triglyceride-rich lipoproteins, and is involved in decreasing HDL size. An increased plasma cholesteryl ester transfer is frequently observed in insulin-resistant conditions, and is considered to be a determinant of low HDL cholesterol. Phospholipid transfer protein generates small pre beta-HDL particles that are initial acceptors of cell-derived cholesterol. Its activity in plasma is elevated in insulin resistance and type 2 diabetes mellitus in association with high plasma triglycerides and obesity. In insulin resistance, the ability of plasma to promote cellular cholesterol efflux may be maintained consequent to increases in PLTP activity and pre beta-HDL. However, cellular cholesterol efflux to diabetic plasma is probably impaired. Besides, cellular abnormalities that are in part related to impaired actions of ATP binding cassette transporter 1 and scavenger receptor class B type I are likely to result in diminished cellular cholesterol efflux in the diabetic state. Whether hepatic metabolism of HDL-derived cholesterol and subsequent hepatobiliary transport is altered in insulin resistance and type 2 diabetes mellitus is unknown. Specific CETP inhibitors have been developed that exert major HDL cholesterol-raising effects in humans and retard atherosclerosis in animals. As an increased CETP-mediated cholesteryl ester transfer represents a plausible metabolic intermediate between high triglycerides and low HDL cholesterol, studies are warranted to evaluate the effects of these agents in insulin resistance- and diabetes-associated dyslipidaemia.","ISSN":"0014-2972","note":"PMID: 14636288","shortTitle":"Alterations in high-density lipoprotein metabolism and reverse cholesterol transport in insulin resistance and type 2 diabetes mellitus","journalAbbreviation":"Eur. J. Clin. Invest.","language":"eng","author":[{"family":"Borggreve","given":"S. E."},{"family":"De Vries","given":"R."},{"family":"Dullaart","given":"R. P. F."}],"issued":{"date-parts":[["2003",12]]}},"label":"page"},{"id":5244,"uris":["http://zotero.org/users/2887209/items/ANB2XDFE"],"uri":["http://zotero.org/users/2887209/items/ANB2XDFE"],"itemData":{"id":5244,"type":"article-journal","title":"Cholesterol metabolism in type 1 diabetes","container-title":"Diabetes","page":"2217-2222","volume":"53","issue":"9","source":"PubMed","abstract":"Little information is available on cholesterol absorption and synthesis in human type 1 diabetes. We studied these variables using serum cholesterol precursor sterol ratios to cholesterol as surrogate markers of cholesterol synthesis and those of cholestanol and plant sterols to reflect cholesterol absorption in seven type 1 diabetic subjects and in five age- and body weight-matched control subjects. Total and lipoprotein cholesterol levels were similar, but triglycerides in intermediate-density lipoprotein (IDL) and LDL were higher in type 1 diabetic than in control subjects. Most of the marker sterols were transported by LDL and HDL in both groups. The percentage of esterified cholesterol was lower in triglyceride-rich lipoproteins in diabetic patients than in control subjects. The ratios of the absorption marker sterols in serum were higher, and those of the synthesis markers were lower in type 1 diabetic than in control subjects. The increased cholestanol ratios were seen in all lipoproteins, and those of free and total plant sterols were mainly in LDL, whereas the decreased free and total synthesis markers were mainly in all lipoproteins. In conclusion, high absorption and low synthesis marker sterols seem to characterize human type 1 diabetes. These findings could be related to low expression of ABC G/5 G/8 genes, resulting in high absorption of cholesterol and sterols in general and low synthesis of cholesterol compared with type 2 diabetes.","ISSN":"0012-1797","note":"PMID: 15331530","journalAbbreviation":"Diabetes","language":"eng","author":[{"family":"Gylling","given":"Helena"},{"family":"Tuominen","given":"Juha A."},{"family":"Koivisto","given":"Veikko A."},{"family":"Miettinen","given":"Tatu A."}],"issued":{"date-parts":[["2004",9]]}},"label":"page"}],"schema":"https://github.com/citation-style-language/schema/raw/master/csl-citation.json"} </w:instrText>
            </w:r>
            <w:r>
              <w:rPr/>
            </w:r>
            <w:r>
              <w:rPr/>
              <w:fldChar w:fldCharType="separate"/>
            </w:r>
            <w:r>
              <w:rPr/>
              <w:t>[62; 63]</w:t>
            </w:r>
            <w:r>
              <w:rPr/>
            </w:r>
            <w:r>
              <w:rPr/>
              <w:fldChar w:fldCharType="end"/>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 xml:space="preserve">Глицин стимулирует NMDA рецепторы в отделе мозга, контролирующем функцию печени, нормализует метаболизм липидов </w:t>
            </w:r>
            <w:r>
              <w:fldChar w:fldCharType="begin"/>
            </w:r>
            <w:r>
              <w:rPr/>
              <w:instrText xml:space="preserve"> ADDIN ZOTERO_ITEM CSL_CITATION {"citationID":"OBve2okc","properties":{"formattedCitation":"[38]","plainCitation":"[38]"},"citationItems":[{"id":5012,"uris":["http://zotero.org/users/2887209/items/2HTPGKHU"],"uri":["http://zotero.org/users/2887209/items/2HTPGKHU"],"itemData":{"id":5012,"type":"article-journal","title":"Glycine normalizes hepatic triglyceride-rich VLDL secretion by triggering the CNS in high-fat fed rats","container-title":"Circulation Research","page":"1345-1354","volume":"110","issue":"10","source":"PubMed","abstract":"RATIONALE: Dysregulation of hepatic triglyceride (TG)-rich very low-density lipoproteins (VLDL-TG) in obesity and type 2 diabetes contributes to the dyslipidemia that leads to cardiovascular morbidity. The central nervous system (CNS), particularly the hypothalamus, regulates hepatic lipid metabolism. Although the underlying neurocircuitry remains elusive, glycine has been documented to enhance CNS N-methyl-d-aspartate (NMDA) receptor-mediated transmission.\nOBJECTIVE: We tested the hypothesis that glycine regulates hepatic VLDL-TG secretion by potentiating NMDA receptor-mediated transmission in the CNS.\nMETHODS AND RESULTS: Using 10-hour fasted male Sprague-Dawley rats implanted with stereotaxic cannulae into an extrahypothalamic region termed the dorsal vagal complex (DVC) and vascular catheters to enable direct DVC infusion and blood sampling, respectively, the rate of hepatic VLDL-TG secretion was measured following tyloxapol (an inhibitor of lipoprotein lipase) injection. Direct DVC infusion of glycine lowered VLDL-TG secretion, whereas NMDA receptor blocker MK-801 fully negated glycine's effect. NR1 subunit of NMDA receptor antagonist 7-chlorokynurenic acid, adenoviral injection of NR1 short hairpin RNA (shRNA), and hepatic vagotomy also nullified glycine's effect. Finally, DVC glycine normalized the hypersecretion of VLDL-TG induced by high-fat feeding.\nCONCLUSIONS: Molecular and pharmacological inhibition of the NR1-containing NMDA receptors in the DVC negated the ability of glycine to inhibit hepatic secretion of VLDL-TG in vivo. Importantly, the hypersecretion of VLDL-TG from the liver induced by a model of high-fat feeding was restored by the hepatic lipid control of CNS glycine sensing. These findings collectively suggest that glycine or glycine analogues may have therapeutic benefits in lowering plasma lipid levels in diabetes and obesity by triggering the CNS.","DOI":"10.1161/CIRCRESAHA.112.268276","ISSN":"1524-4571","note":"PMID: 22474253","journalAbbreviation":"Circ. Res.","language":"eng","author":[{"family":"Yue","given":"Jessica T. Y."},{"family":"Mighiu","given":"Patricia I."},{"family":"Naples","given":"Mark"},{"family":"Adeli","given":"Khosrow"},{"family":"Lam","given":"Tony K. T."}],"issued":{"date-parts":[["2012",5,11]]}}}],"schema":"https://github.com/citation-style-language/schema/raw/master/csl-citation.json"} </w:instrText>
            </w:r>
            <w:r>
              <w:rPr/>
            </w:r>
            <w:r>
              <w:rPr/>
              <w:fldChar w:fldCharType="separate"/>
            </w:r>
            <w:r>
              <w:rPr/>
              <w:t>[38]</w:t>
            </w:r>
            <w:r>
              <w:rPr/>
            </w:r>
            <w:r>
              <w:rPr/>
              <w:fldChar w:fldCharType="end"/>
            </w:r>
            <w:r>
              <w:rPr/>
              <w:t xml:space="preserve"> и снижает глюконеогенез </w:t>
            </w:r>
            <w:r>
              <w:fldChar w:fldCharType="begin"/>
            </w:r>
            <w:r>
              <w:rPr/>
              <w:instrText xml:space="preserve"> ADDIN ZOTERO_ITEM CSL_CITATION {"citationID":"PwTJGZV8","properties":{"formattedCitation":"[37]","plainCitation":"[37]"},"citationItems":[{"id":5014,"uris":["http://zotero.org/users/2887209/items/5Q6X2NTX"],"uri":["http://zotero.org/users/2887209/items/5Q6X2NTX"],"itemData":{"id":5014,"type":"article-journal","title":"Activation of N-methyl-D-aspartate (NMDA) receptors in the dorsal vagal complex lowers glucose production","container-title":"The Journal of Biological Chemistry","page":"21913-21921","volume":"285","issue":"29","source":"PubMed","abstract":"Diabetes is characterized by hyperglycemia due partly to increased hepatic glucose production. The hypothalamus regulates hepatic glucose production in rodents. However, it is currently unknown whether other regions of the brain are sufficient in glucose production regulation. The N-methyl-D-aspartate (NMDA) receptor is composed of NR1 and NR2 subunits, which are activated by co-agonist glycine and glutamate or aspartate, respectively. Here we report that direct administration of either co-agonist glycine or NMDA into the dorsal vagal complex (DVC), targeting the nucleus of the solitary tract, lowered glucose production in vivo. Direct infusion of the NMDA receptor blocker MK-801 into the DVC negated the metabolic effect of glycine. To evaluate whether NR1 subunit of the NMDA receptor mediates the effect of glycine, NR1 in the DVC was inhibited by DVC NR1 antagonist 7-chlorokynurenic acid or DVC shRNA-NR1. Pharmacological and molecular inhibition of DVC NR1 negated the metabolic effect of glycine. To evaluate whether the NMDA receptors mediate the effects of NR2 agonist NMDA, DVC NMDA receptors were inhibited by antagonist D-2-amino-5-phosphonovaleric acid (D-APV). DVC D-APV fully negated the ability of DVC NMDA to lower glucose production. Finally, hepatic vagotomy negated the DVC glycine ability to lower glucose production. These findings demonstrate that activation of NR1 and NR2 subunits of the NMDA receptors in the DVC is sufficient to trigger a brain-liver axis to lower glucose production, and suggest that DVC NMDA receptors serve as a therapeutic target for diabetes and obesity.","DOI":"10.1074/jbc.M109.087338","ISSN":"1083-351X","note":"PMID: 20448042\nPMCID: PMC2903398","journalAbbreviation":"J. Biol. Chem.","language":"eng","author":[{"family":"Lam","given":"Carol K. L."},{"family":"Chari","given":"Madhu"},{"family":"Su","given":"Brenda B."},{"family":"Cheung","given":"Grace W. C."},{"family":"Kokorovic","given":"Andrea"},{"family":"Yang","given":"Clair S."},{"family":"Wang","given":"Penny Y. T."},{"family":"Lai","given":"Teresa Y. Y."},{"family":"Lam","given":"Tony K. T."}],"issued":{"date-parts":[["2010",7,16]]}}}],"schema":"https://github.com/citation-style-language/schema/raw/master/csl-citation.json"} </w:instrText>
            </w:r>
            <w:r>
              <w:rPr/>
            </w:r>
            <w:r>
              <w:rPr/>
              <w:fldChar w:fldCharType="separate"/>
            </w:r>
            <w:r>
              <w:rPr/>
              <w:t>[37]</w:t>
            </w:r>
            <w:r>
              <w:rPr/>
            </w:r>
            <w:r>
              <w:rPr/>
              <w:fldChar w:fldCharType="end"/>
            </w:r>
            <w:r>
              <w:rPr/>
              <w:t xml:space="preserve">. Глицин оказывает гепатопротекторное действие </w:t>
            </w:r>
            <w:r>
              <w:fldChar w:fldCharType="begin"/>
            </w:r>
            <w:r>
              <w:rPr/>
              <w:instrText xml:space="preserve"> ADDIN ZOTERO_ITEM CSL_CITATION {"citationID":"S5dRriJ6","properties":{"formattedCitation":"[64]","plainCitation":"[64]"},"citationItems":[{"id":743,"uris":["http://zotero.org/users/local/34eCgzBP/items/PW736VHQ"],"uri":["http://zotero.org/users/local/34eCgzBP/items/PW736VHQ"],"itemData":{"id":743,"type":"article-journal","title":"The cardiometabolic benefits of glycine: Is glycine an ‘antidote’to dietary fructose?","container-title":"Open Heart","page":"e000103","volume":"1","issue":"1","source":"Google Scholar","shortTitle":"The cardiometabolic benefits of glycine","author":[{"family":"McCarty","given":"Mark F."},{"family":"DiNicolantonio","given":"James J."}],"issued":{"date-parts":[["2014"]]}}}],"schema":"https://github.com/citation-style-language/schema/raw/master/csl-citation.json"} </w:instrText>
            </w:r>
            <w:r>
              <w:rPr/>
            </w:r>
            <w:r>
              <w:rPr/>
              <w:fldChar w:fldCharType="separate"/>
            </w:r>
            <w:r>
              <w:rPr/>
              <w:t>[64]</w:t>
            </w:r>
            <w:r>
              <w:rPr/>
            </w:r>
            <w:r>
              <w:rPr/>
              <w:fldChar w:fldCharType="end"/>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Cs w:val="24"/>
                <w:lang w:val="en-US"/>
              </w:rPr>
            </w:pPr>
            <w:r>
              <w:rPr>
                <w:rFonts w:cs="Times New Roman" w:ascii="Times New Roman" w:hAnsi="Times New Roman"/>
                <w:szCs w:val="24"/>
                <w:lang w:val="en-US"/>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 xml:space="preserve">Нарушение микроциркуляции при диабете происходит по следующим причинам: </w:t>
            </w:r>
          </w:p>
          <w:p>
            <w:pPr>
              <w:pStyle w:val="Heading5"/>
              <w:jc w:val="left"/>
              <w:rPr/>
            </w:pPr>
            <w:r>
              <w:rPr/>
              <w:t>- Нарушение гомеостаза холестерина способствует образованию атеросклеротических отложений.</w:t>
            </w:r>
          </w:p>
          <w:p>
            <w:pPr>
              <w:pStyle w:val="Heading5"/>
              <w:jc w:val="left"/>
              <w:rPr/>
            </w:pPr>
            <w:r>
              <w:rPr/>
              <w:t xml:space="preserve">- Активация RAGE в клетках гладкой мускулатуры сосудов стимулирует их трансдифференцировку в остеобласты и кальцификацию сосудов </w:t>
            </w:r>
            <w:r>
              <w:fldChar w:fldCharType="begin"/>
            </w:r>
            <w:r>
              <w:rPr/>
              <w:instrText xml:space="preserve"> ADDIN ZOTERO_ITEM CSL_CITATION {"citationID":"25m6sr5j6h","properties":{"formattedCitation":"[23; 65]","plainCitation":"[23; 65]"},"citationItems":[{"id":5162,"uris":["http://zotero.org/users/2887209/items/VNM5MKA2"],"uri":["http://zotero.org/users/2887209/items/VNM5MKA2"],"itemData":{"id":5162,"type":"article-journal","title":"The Role of AGE/RAGE Signaling in Diabetes-Mediated Vascular Calcification","container-title":"Journal of Diabetes Research","volume":"2016","source":"PubMed Central","abstract":"AGE/RAGE signaling has been a well-studied cascade in many different disease states, particularly diabetes. Due to the complex nature of the receptor and multiple intersecting pathways, the AGE/RAGE signaling mechanism is still not well understood. The purpose of this review is to highlight key areas of AGE/RAGE mediated vascular calcification as a complication of diabetes. AGE/RAGE signaling heavily influences both cellular and systemic responses to increase bone matrix proteins through PKC, p38 MAPK, fetuin-A, TGF-β, NFκB, and ERK1/2 signaling pathways in both hyperglycemic and calcification conditions. AGE/RAGE signaling has been shown to increase oxidative stress to promote diabetes-mediated vascular calcification through activation of Nox-1 and decreased expression of SOD-1. AGE/RAGE signaling in diabetes-mediated vascular calcification was also attributed to increased oxidative stress resulting in the phenotypic switch of VSMCs to osteoblast-like cells in AGEs-induced calcification. Researchers found that pharmacological agents and certain antioxidants decreased the level of calcium deposition in AGEs-induced diabetes-mediated vascular calcification. By understanding the role the AGE/RAGE signaling cascade plays diabetes-mediated vascular calcification will allow for pharmacological intervention to decrease the severity of this diabetic complication.","URL":"https://www.ncbi.nlm.nih.gov/pmc/articles/PMC4980539/","DOI":"10.1155/2016/6809703","ISSN":"2314-6745","note":"PMID: 27547766\nPMCID: PMC4980539","journalAbbreviation":"J Diabetes Res","author":[{"family":"Kay","given":"Amber M."},{"family":"Simpson","given":"C. LaShan"},{"family":"Stewart","given":"James A."}],"issued":{"date-parts":[["2016"]]},"accessed":{"date-parts":[["2017",10,31]]}},"label":"page"},{"id":5158,"uris":["http://zotero.org/users/2887209/items/HK69DJPN"],"uri":["http://zotero.org/users/2887209/items/HK69DJPN"],"itemData":{"id":5158,"type":"article-journal","title":"CML/RAGE signal induces calcification cascade in diabetes","container-title":"Diabetology &amp; Metabolic Syndrome","page":"83","volume":"8","source":"BioMed Central","abstract":"Vascular calcification is a significant predictor of coronary heart disease events, stroke, and lower-limb amputation. Advanced glycation end-products (AGEs) play a key role in the development of vascular calcification. However, the role of Nε-carboxymethyl-lysine (CML), a major active ingredient of heterogeneous AGEs, in the development of atherosclerotic calcification in diabetic patients and the underlying mechanism remain unclear. Hence, the role and the mechanism of CML in the transmission pathway of diabetic calcification cascade were investigated in the present study.","DOI":"10.1186/s13098-016-0196-7","ISSN":"1758-5996","journalAbbreviation":"Diabetology &amp; Metabolic Syndrome","author":[{"family":"Wang","given":"Zhongqun"},{"family":"Li","given":"Lihua"},{"family":"Du","given":"Rui"},{"family":"Yan","given":"Jinchuan"},{"family":"Liu","given":"Naifeng"},{"family":"Yuan","given":"Wei"},{"family":"Jiang","given":"Yicheng"},{"family":"Xu","given":"Suining"},{"family":"Ye","given":"Fei"},{"family":"Yuan","given":"Guoyue"},{"family":"Zhang","given":"Baohai"},{"family":"Liu","given":"Peijing"}],"issued":{"date-parts":[["2016",12,28]]}},"label":"page"}],"schema":"https://github.com/citation-style-language/schema/raw/master/csl-citation.json"} </w:instrText>
            </w:r>
            <w:r>
              <w:rPr/>
            </w:r>
            <w:r>
              <w:rPr/>
              <w:fldChar w:fldCharType="separate"/>
            </w:r>
            <w:r>
              <w:rPr/>
              <w:t>[23; 65]</w:t>
            </w:r>
            <w:r>
              <w:rPr/>
            </w:r>
            <w:r>
              <w:rPr/>
              <w:fldChar w:fldCharType="end"/>
            </w:r>
            <w:r>
              <w:rPr/>
              <w:t xml:space="preserve">. </w:t>
            </w:r>
          </w:p>
          <w:p>
            <w:pPr>
              <w:pStyle w:val="Heading5"/>
              <w:jc w:val="left"/>
              <w:rPr/>
            </w:pPr>
            <w:r>
              <w:rPr/>
              <w:t xml:space="preserve">- Мастоциты вырабатывают гистамин, который расширяет сосуды, увеличивает проницаемость их стенок и приводит к резкому падению давления в капиллярах, агрегации эритроцитов и остановке тока крови </w:t>
            </w:r>
            <w:r>
              <w:fldChar w:fldCharType="begin"/>
            </w:r>
            <w:r>
              <w:rPr/>
              <w:instrText xml:space="preserve"> ADDIN ZOTERO_ITEM CSL_CITATION {"citationID":"Whj1xUKL","properties":{"formattedCitation":"[66]","plainCitation":"[66]"},"citationItems":[{"id":5250,"uris":["http://zotero.org/users/2887209/items/UW2Q7DVW"],"uri":["http://zotero.org/users/2887209/items/UW2Q7DVW"],"itemData":{"id":5250,"type":"article-journal","title":"Mast cell a new player in Type 2 diabetes","source":"www.endocrine-abstracts.org","URL":"http://www.endocrine-abstracts.org/ea/0041/ea0041EP476.htm","DOI":"10.1530/endoabs.41.EP476","language":"en","author":[{"family":"Hammdy","given":"Nehal"},{"family":"Salam","given":"Randa"},{"family":"El","given":"Ghaffar Negwa Abd"},{"family":"Mahmoud","given":"Eman"}],"issued":{"date-parts":[["2016",5,13]]},"accessed":{"date-parts":[["2017",11,2]]}}}],"schema":"https://github.com/citation-style-language/schema/raw/master/csl-citation.json"} </w:instrText>
            </w:r>
            <w:r>
              <w:rPr/>
            </w:r>
            <w:r>
              <w:rPr/>
              <w:fldChar w:fldCharType="separate"/>
            </w:r>
            <w:r>
              <w:rPr/>
              <w:t>[66]</w:t>
            </w:r>
            <w:r>
              <w:rPr/>
            </w:r>
            <w:r>
              <w:rPr/>
              <w:fldChar w:fldCharType="end"/>
            </w:r>
            <w:r>
              <w:rPr/>
              <w:t>.</w:t>
            </w:r>
          </w:p>
          <w:p>
            <w:pPr>
              <w:pStyle w:val="Heading5"/>
              <w:jc w:val="left"/>
              <w:rPr/>
            </w:pPr>
            <w:r>
              <w:rPr/>
              <w:t xml:space="preserve">- Повышение концетрации АФК стимулирует перекисное окисление липидов и образование малонового диальдегида </w:t>
            </w:r>
            <w:r>
              <w:fldChar w:fldCharType="begin"/>
            </w:r>
            <w:r>
              <w:rPr/>
              <w:instrText xml:space="preserve"> ADDIN ZOTERO_ITEM CSL_CITATION {"citationID":"gsG2e0AN","properties":{"formattedCitation":"[67]","plainCitation":"[67]"},"citationItems":[{"id":5125,"uris":["http://zotero.org/users/2887209/items/FU86RSUI"],"uri":["http://zotero.org/users/2887209/items/FU86RSUI"],"itemData":{"id":5125,"type":"article-journal","title":"Advanced glycation endproducts cause lipid peroxidation in the human neuronal cell line SH-SY5Y","container-title":"Journal of Alzheimer's disease: JAD","page":"25-30","volume":"5","issue":"1","source":"PubMed","abstract":"Advanced glycation endproducts (AGEs), sugar-derived protein modifications and lipid peroxidation products are prominent features of Alzheimer's disease. AGEs accumulate on beta-amyloid plaques during the course of the disease and can exert chronic oxidative stress via receptor-mediated mechanisms. Lipid peroxidation products such as hydroxynonenal, further markers of oxidative stress, are also increased in Alzheimer's diesease. In this study we present evidence for a direct biochemical link between AGEs and lipid peroxidation. Our results show that AGEs induce lipid peroxidation in a neuronal cell line in a dose-dependant manner, and that blocking the specific AGE-receptor RAGE, as well as using different antioxidants (alpha-lipoic acid, N-acetylcysteine, 17 beta-estradiol or aminoguanidine) can reduce the AGE-mediated formation of lipid peroxidation products. Thus, both RAGE antagonists and scavengers of oxygen free radicals could be useful in protecting brain tissue from lipid peroxidation and its pathophysilogical consequences that occur in Alzheimer's disease.","ISSN":"1387-2877","note":"PMID: 12590163","journalAbbreviation":"J. Alzheimers Dis.","language":"eng","author":[{"family":"Gasic-Milenkovic","given":"Jovana"},{"family":"Loske","given":"Claudia"},{"family":"Mьnch","given":"Gerald"}],"issued":{"date-parts":[["2003",2]]}}}],"schema":"https://github.com/citation-style-language/schema/raw/master/csl-citation.json"} </w:instrText>
            </w:r>
            <w:r>
              <w:rPr/>
            </w:r>
            <w:r>
              <w:rPr/>
              <w:fldChar w:fldCharType="separate"/>
            </w:r>
            <w:r>
              <w:rPr/>
              <w:t>[67]</w:t>
            </w:r>
            <w:r>
              <w:rPr/>
            </w:r>
            <w:r>
              <w:rPr/>
              <w:fldChar w:fldCharType="end"/>
            </w:r>
            <w:r>
              <w:rPr/>
              <w:t xml:space="preserve">, который вызывает сшивки коллагена и повреждение сосудов </w:t>
            </w:r>
            <w:r>
              <w:fldChar w:fldCharType="begin"/>
            </w:r>
            <w:r>
              <w:rPr/>
              <w:instrText xml:space="preserve"> ADDIN ZOTERO_ITEM CSL_CITATION {"citationID":"nyybLjJL","properties":{"formattedCitation":"[24]","plainCitation":"[24]"},"citationItems":[{"id":5075,"uris":["http://zotero.org/users/2887209/items/XVEV6QNW"],"uri":["http://zotero.org/users/2887209/items/XVEV6QNW"],"itemData":{"id":5075,"type":"article-journal","title":"The importance of lipid-derived malondialdehyde in diabetes mellitus","container-title":"Diabetologia","page":"550-557","volume":"43","issue":"5","source":"PubMed","abstract":"Malondialdehyde (MDA) is a highly toxic by-product formed in part by lipid oxidation derived free radicals. Many studies have shown that its concentration is increased considerably in diabetes mellitus. Malondialdehyde reacts both irreversibly and reversibly with proteins and phospholipids with profound effects. In particular, the collagen of the cardiovascular system is not only stiffened by cross-links mediated by malondialdehyde but then becomes increasingly resistant to remodelling. It is important in diabetes mellitus because the initial modification of collagen by sugar adducts forms a series of glycation products which then stimulate breakdown of the lipids to malondialdehyde and hence further cross-linking by malondialdehyde of the already modified collagen. Some progress is being made into the mechanisms of formation and the nature of the intermolecular cross-links induced by malondialdehyde which result in the stiffening of the collagenous tissues. Our recent studies indicate the formation of pyridyl cross-links. Malondialdehyde has been shown to react several orders of magnitude faster with the pre-existing collagen enzymic cross-links than the amino acid side-chains. Malondialdehyde modification of basic amino-acid side-chains also results in a change in properties, for example, in the charge profile of the molecule resulting in modified cell-matrix interactions. Although aspects of the biochemistry of malondialdehyde are still not fully understood its complex chemistry is being unravelled and this should lead to ways of preventing its damaging reactions, for example, through antioxidant therapy.","DOI":"10.1007/s001250051342","ISSN":"0012-186X","note":"PMID: 10855528","journalAbbreviation":"Diabetologia","language":"eng","author":[{"family":"Slatter","given":"D. A."},{"family":"Bolton","given":"C. H."},{"family":"Bailey","given":"A. J."}],"issued":{"date-parts":[["2000",5]]}}}],"schema":"https://github.com/citation-style-language/schema/raw/master/csl-citation.json"} </w:instrText>
            </w:r>
            <w:r>
              <w:rPr/>
            </w:r>
            <w:r>
              <w:rPr/>
              <w:fldChar w:fldCharType="separate"/>
            </w:r>
            <w:r>
              <w:rPr/>
              <w:t>[24]</w:t>
            </w:r>
            <w:r>
              <w:rPr/>
            </w:r>
            <w:r>
              <w:rPr/>
              <w:fldChar w:fldCharType="end"/>
            </w:r>
            <w:r>
              <w:rPr/>
              <w:t>.</w:t>
            </w:r>
          </w:p>
          <w:p>
            <w:pPr>
              <w:pStyle w:val="Heading5"/>
              <w:spacing w:before="80" w:after="40"/>
              <w:jc w:val="left"/>
              <w:rPr/>
            </w:pPr>
            <w:r>
              <w:rPr/>
              <w:t xml:space="preserve">- В острой стадии воспаления </w:t>
            </w:r>
            <w:r>
              <w:rPr>
                <w:lang w:val="ru-RU"/>
              </w:rPr>
              <w:t>под воздействием</w:t>
            </w:r>
            <w:r>
              <w:rPr/>
              <w:t xml:space="preserve"> нейтрофил происходит закупорка капилляров </w:t>
            </w:r>
            <w:r>
              <w:rPr>
                <w:lang w:val="ru-RU"/>
              </w:rPr>
              <w:t xml:space="preserve">агрегатами из нейтрофил, тромбоцитов и эритроцитов </w:t>
            </w:r>
            <w:r>
              <w:fldChar w:fldCharType="begin"/>
            </w:r>
            <w:r>
              <w:rPr/>
              <w:instrText xml:space="preserve"> ADDIN ZOTERO_ITEM CSL_CITATION {"citationID":"j6C6VQIw","properties":{"formattedCitation":"[26]","plainCitation":"[26]"},"citationItems":[{"id":5247,"uris":["http://zotero.org/users/2887209/items/2HU9W5JZ"],"uri":["http://zotero.org/users/2887209/items/2HU9W5JZ"],"itemData":{"id":5247,"type":"article-journal","title":"Neutrophil sandwiches injure the microcirculation","container-title":"Nature medicine","page":"364-366","volume":"15","issue":"4","source":"PubMed Central","abstract":"Experiments in two mouse models of thromboinflammatory disease show how neutrophils stick to red blood cells and platelets—leading to reduced blood flow and damage to the microcirculation. Polarized expression of αMβ2 integrins on neutrophils helps set the process in motion (pages 384−391).","DOI":"10.1038/nm0409-364","ISSN":"1078-8956","note":"PMID: 19350004\nPMCID: PMC2719794","journalAbbreviation":"Nat Med","author":[{"family":"Looney","given":"Mark R"},{"family":"Matthay","given":"Michael A"}],"issued":{"date-parts":[["2009",4]]}}}],"schema":"https://github.com/citation-style-language/schema/raw/master/csl-citation.json"} </w:instrText>
            </w:r>
            <w:r>
              <w:rPr/>
            </w:r>
            <w:r>
              <w:rPr/>
              <w:fldChar w:fldCharType="separate"/>
            </w:r>
            <w:r>
              <w:rPr/>
              <w:t>[26]</w:t>
            </w:r>
            <w:r>
              <w:rPr/>
            </w:r>
            <w:r>
              <w:rPr/>
              <w:fldChar w:fldCharType="end"/>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lang w:val="ru-RU"/>
              </w:rPr>
            </w:pPr>
            <w:r>
              <w:rPr>
                <w:lang w:val="ru-RU"/>
              </w:rPr>
              <w:t xml:space="preserve">- </w:t>
            </w:r>
            <w:r>
              <w:rPr/>
              <w:t xml:space="preserve">Глицин нормализует уровни триглицеридов и холестерина в крови </w:t>
            </w:r>
            <w:r>
              <w:fldChar w:fldCharType="begin"/>
            </w:r>
            <w:r>
              <w:rPr>
                <w:szCs w:val="24"/>
              </w:rPr>
              <w:instrText xml:space="preserve"> ADDIN ZOTERO_ITEM CSL_CITATION {"citationID":"a27japf4o0t","properties":{"formattedCitation":"{\\rtf [68\\uc0\\u8211{}70]}","plainCitation":"[68–70]"},"citationItems":[{"id":531,"uris":["http://zotero.org/users/2887209/items/CCS3B2TZ"],"uri":["http://zotero.org/users/2887209/items/CCS3B2TZ"],"itemData":{"id":531,"type":"article-journal","title":"Oral glycine administration attenuates diabetic complications in streptozotocin-induced diabetic rats","container-title":"Life Sciences","page":"225-232","volume":"79","issue":"3","source":"PubMed","abstract":"Diabetes mellitus is a disease characterized by impaired glucose metabolism that leads to retinopathy, brain micro-infarcts and other complications. We have previously shown that oral glycine administration to diabetic rats inhibits non-enzymatic glycation of hemoglobin and diminishes renal damage. In this work, we evaluated the capacity of the amino acid glycine (1% w/v, 130 mM) to attenuate diabetic complications in streptozotocin (STZ)-induced diabetic Wistar rats and compared them with non-treated or taurine-treated (0.5% w/v, 40 mM) diabetic rats. Glycine-treated diabetic rats showed an important diminution in the percentage of animals with opacity in lens and microaneurysms in the eyes. Interestingly, there was a diminished expression of O-acetyl sialic acid in brain vessels compared with untreated diabetic rats (P&lt;0.05). Additionally, peripheral blood mononuclear cells isolated from glycine-treated diabetic rats showed a better proliferative response to PHA or ConA than those obtained from non-treated diabetic rats (P&lt;0.05). Glycine-treated rats had a less intense corporal weight loss in comparison with non-treated animals. Our results suggest that administration of glycine attenuates the diabetic complications in the STZ-induced diabetic rat model, probably due to inhibition of the non-enzymatic glycation process.","DOI":"10.1016/j.lfs.2005.12.055","ISSN":"0024-3205","journalAbbreviation":"Life Sci.","language":"eng","author":[{"family":"Alvarado-Vбsquez","given":"Noй"},{"family":"Lascurain","given":"Ricardo"},{"family":"Cerуn","given":"Eduarda"},{"family":"Vanda","given":"Beatriz"},{"family":"Carvajal-Sandoval","given":"Guillermo"},{"family":"Tapia","given":"Aurora"},{"family":"Guevara","given":"Jorge"},{"family":"Montaсo","given":"Luis Felipe"},{"family":"Zenteno","given":"Edgar"}],"issued":{"date-parts":[["2006",6,13]]}},"label":"page"},{"id":4985,"uris":["http://zotero.org/users/2887209/items/CKX7F8NI"],"uri":["http://zotero.org/users/2887209/items/CKX7F8NI"],"itemData":{"id":4985,"type":"article-journal","title":"Dietary taurine or glycine supplementation reduces plasma and liver cholesterol and triglyceride concentrations in rats fed a cholesterol-free diet","container-title":"Nutrition Research","page":"1777-1789","volume":"19","issue":"12","source":"ScienceDirect","abstract":"The effects of dietary supplementation of taurine or glycine, the two amino acids involved in bile acid conjugation in the liver, on plasma and hepatic lipid concentrations were evaluated in rats fed a cholesterol-free diet. Three groups of male rats (140∼150g) were fed a cholesterol-free diet (CFD), a taurine-supplemented diet (TSD; CFD + 1.5% taurine) or a glycine-supplemented diet (GSD; CFD + 1.5% glycine) for 5 weeks. There was no significant difference in organ weights and cumulative body weight gain between groups at the end of the experimental period. Plasma triglyceride level was significantly lower in rats fed the TSD (53% decrease, P&lt;0.001) compared to those fed the CFD. Both TSD and GSD significantly lowered the plasma levels of total cholesterol (40% decrease in TSD, p&lt;0.001 and 27% decrease in GSD, p&lt;0.001, respectively) and LDL-plus VLDL-cholesterol (50% decrease in TSD, p&lt;0.05 and 39% decrease in GSD, p&lt;0.01, respectively) compared to the values for CFD. Liver cholesterol concentration was not significantly influenced by the dietary supplementation of taurine or glycine. However, both TSD and GSD showed significantly lower hepatic triglyceride concentrations (43% and 53% decreases in TSD and GSD, p&lt;0.001, respectively), and elevated hepatic free fatty acid levels (77% increases in both groups, p&lt;0.001) compared to the values for CFD. These results suggest the possible roles of dietary taurine or glycine as hypocholesterolemic and/or hypotriglyceridemic agents.","DOI":"10.1016/S0271-5317(99)00118-9","ISSN":"0271-5317","journalAbbreviation":"Nutrition Research","author":[{"family":"Park","given":"Taesun"},{"family":"Oh","given":"Jooyeon"},{"family":"Lee","given":"Kyungshin"}],"issued":{"date-parts":[["1999",12,1]]}},"label":"page"},{"id":4988,"uris":["http://zotero.org/users/2887209/items/U5B4A3IC"],"uri":["http://zotero.org/users/2887209/items/U5B4A3IC"],"itemData":{"id":4988,"type":"article-journal","title":"Correlation of the Plasma Cholesterol-lowering Effect of Dietary Glycine with the Alteration of Hepatic Phospholipid Composition in Rats","container-title":"Bioscience, Biotechnology, and Biochemistry","page":"1461-1465","volume":"57","issue":"9","source":"Taylor and Francis+NEJM","abstract":"The plasma cholesterol-lowering effect of dietary glycine was investigated in relation to its influence on the free amino acid profiles in the liver and plasma and on the composition of phospholipids in liver microsomes of rats fed on a cholesterol-free diet. The plasma total and HDL cholesterol levels were significantly decreased by dietary supplementation with glycine and ethanolamine, but not with serine and threonine. The hepatic free ethanolamine concentration was enhanced by dietary supplementation with glycine as well as with ethanolamine, and there existed a significant correlation between the hepatic free ethanolamine concentration and plasma total or HDL cholesterol level. Dietary supplementation with glycine significantly increased the content and proportion of phosphatidylethanolamine in liver microsomes and inversely decreased the proportion of phosphatidylcholine. The phospholipid composition of liver microsomes changed prior to the plasma total cholesterol level in response to glycine supplementation, suggesting that the alteration of phospholipid composition was not the result of an alteration of the plasma cholesterol level. From these results, it is suggested that the plasma cholesterol-lowering effect of dietary glycine might be associated with the alteration of microsomal phospholipid composition.","DOI":"10.1271/bbb.57.1461","ISSN":"0916-8451","note":"PMID: 27309223","author":[{"family":"Sugiyama","given":"Kimio"},{"family":"Kanamori","given":"Hironori"},{"family":"Tanaka","given":"Shinji"}],"issued":{"date-parts":[["1993",1,1]]}},"label":"page"}],"schema":"https://github.com/citation-style-language/schema/raw/master/csl-citation.json"} </w:instrText>
            </w:r>
            <w:r>
              <w:rPr>
                <w:szCs w:val="24"/>
              </w:rPr>
            </w:r>
            <w:r>
              <w:rPr>
                <w:szCs w:val="24"/>
              </w:rPr>
              <w:fldChar w:fldCharType="separate"/>
            </w:r>
            <w:r>
              <w:rPr>
                <w:szCs w:val="24"/>
              </w:rPr>
              <w:t>[68–70]</w:t>
            </w:r>
            <w:r>
              <w:rPr>
                <w:szCs w:val="24"/>
              </w:rPr>
            </w:r>
            <w:r>
              <w:rPr>
                <w:szCs w:val="24"/>
              </w:rPr>
              <w:fldChar w:fldCharType="end"/>
            </w:r>
            <w:r>
              <w:rPr/>
              <w:t xml:space="preserve">, препятствуя развитию атеросклероза при СД. </w:t>
              <w:br/>
            </w:r>
            <w:r>
              <w:rPr>
                <w:lang w:val="ru-RU"/>
              </w:rPr>
              <w:t xml:space="preserve">- </w:t>
            </w:r>
            <w:r>
              <w:rPr/>
              <w:t xml:space="preserve">Глицин способствует расширению сосудов у крыс в мозге </w:t>
            </w:r>
            <w:r>
              <w:fldChar w:fldCharType="begin"/>
            </w:r>
            <w:r>
              <w:rPr/>
              <w:instrText xml:space="preserve"> ADDIN ZOTERO_ITEM CSL_CITATION {"citationID":"usUSEL9w","properties":{"formattedCitation":"[40]","plainCitation":"[40]"},"citationItems":[{"id":4535,"uris":["http://zotero.org/users/2887209/items/JCECPT56"],"uri":["http://zotero.org/users/2887209/items/JCECPT56"],"itemData":{"id":4535,"type":"article-journal","title":"Effect of glycine on microcirculation in pial vessels of rat brain","container-title":"Bulletin of Experimental Biology and Medicine","page":"675-677","volume":"139","issue":"6","source":"PubMed","abstract":"Single application of glycine in a final dose of 40 mg/kg to the surface of the parietal area of rat brain produced a potent vasodilatory effect. The diameter of arterioles increased to 250% from the baseline level 1-3 min after treatment. These changes persisted for 5-10 min. In the follow-up period the diameter of vessels progressively decreased to the baseline level. Repeated application of glycine in the same dose also induced dilation of arterioles. Application of physiological saline under similar conditions did not produce these changes.","ISSN":"0007-4888","note":"PMID: 16224578","journalAbbreviation":"Bull. Exp. Biol. Med.","language":"eng","author":[{"family":"Podoprigora","given":"G. I."},{"family":"Nartsissov","given":"Ya R."},{"family":"Aleksandrov","given":"P. N."}],"issued":{"date-parts":[["2005",6]]}}}],"schema":"https://github.com/citation-style-language/schema/raw/master/csl-citation.json"} </w:instrText>
            </w:r>
            <w:r>
              <w:rPr/>
            </w:r>
            <w:r>
              <w:rPr/>
              <w:fldChar w:fldCharType="separate"/>
            </w:r>
            <w:r>
              <w:rPr/>
              <w:t>[40]</w:t>
            </w:r>
            <w:r>
              <w:rPr/>
            </w:r>
            <w:r>
              <w:rPr/>
              <w:fldChar w:fldCharType="end"/>
            </w:r>
            <w:r>
              <w:rPr/>
              <w:t xml:space="preserve">, брюшине </w:t>
            </w:r>
            <w:r>
              <w:fldChar w:fldCharType="begin"/>
            </w:r>
            <w:r>
              <w:rPr/>
              <w:instrText xml:space="preserve"> ADDIN ZOTERO_ITEM CSL_CITATION {"citationID":"rbOJ0yYN","properties":{"formattedCitation":"[41]","plainCitation":"[41]"},"citationItems":[{"id":4533,"uris":["http://zotero.org/users/2887209/items/4HREMP6J"],"uri":["http://zotero.org/users/2887209/items/4HREMP6J"],"itemData":{"id":4533,"type":"article-journal","title":"Effect of glycine on the microcirculation in rat mesenteric vessels","container-title":"Bulletin of Experimental Biology and Medicine","page":"308-311","volume":"147","issue":"3","source":"PubMed","abstract":"Model experiments on biomicroscopy of mesenteric microvessels in laboratory rats were performed to evaluate the effect of natural metabolites (e.g., amino acid glycine) on the microcirculation. The effect of glycine was determined from a change in the diameter of arterioles. Application of glycine (0.1 ml, 1 M) to the mesenteric surface was followed by arteriolar dilation (by 50-80%). Histamine-induced disturbances in the microcirculation were not observed after preapplication of glycine. Under these conditions, pretreatment with histamine was accompanied by reversible changes. Our results suggest that the natural metabolite glycine has a prophylactic and therapeutic effect on microcirculatory disturbances, which are induced by inflammatory-and-allergic mediator histamine.","ISSN":"1573-8221","note":"PMID: 19529850","journalAbbreviation":"Bull. Exp. Biol. Med.","language":"eng","author":[{"family":"Podoprigora","given":"G. I."},{"family":"Nartsissov","given":"Ya R."}],"issued":{"date-parts":[["2009",3]]}}}],"schema":"https://github.com/citation-style-language/schema/raw/master/csl-citation.json"} </w:instrText>
            </w:r>
            <w:r>
              <w:rPr/>
            </w:r>
            <w:r>
              <w:rPr/>
              <w:fldChar w:fldCharType="separate"/>
            </w:r>
            <w:r>
              <w:rPr/>
              <w:t>[41]</w:t>
            </w:r>
            <w:r>
              <w:rPr/>
            </w:r>
            <w:r>
              <w:rPr/>
              <w:fldChar w:fldCharType="end"/>
            </w:r>
            <w:r>
              <w:rPr/>
              <w:t xml:space="preserve"> и почках </w:t>
            </w:r>
            <w:r>
              <w:fldChar w:fldCharType="begin"/>
            </w:r>
            <w:r>
              <w:rPr/>
              <w:instrText xml:space="preserve"> ADDIN ZOTERO_ITEM CSL_CITATION {"citationID":"picOnwdZ","properties":{"formattedCitation":"[71]","plainCitation":"[71]"},"citationItems":[{"id":4778,"uris":["http://zotero.org/users/2887209/items/3NEZTMCK"],"uri":["http://zotero.org/users/2887209/items/3NEZTMCK"],"itemData":{"id":4778,"type":"article-journal","title":"Renal vasodilatory response to intravenous glycine in the aging rat kidney","container-title":"American Journal of Kidney Diseases: The Official Journal of the National Kidney Foundation","page":"244-251","volume":"15","issue":"3","source":"PubMed","abstract":"Studies were performed in the awake, chronically catheterized male Sprague-Dawley rat to investigate renal hemodynamics in the baseline state and also in response to a large intravenous (IV) amino acid (glycine) load. Studies were performed in young adult rats (age 3 to 4 months), old rats (age 18 months), and senescent rats (age 22 to 24 months). Histologic evaluation of the kidney permitted a correlation between structural and functional changes with aging. Histology showed progressive glomerular damage (sclerosis) with aging. In 18-month-old rats, the glomerular filtration rate (GFR) was normal, which, considering the level of glomerular injury (only 64% normal glomeruli), must indicate heterogeneity of glomerular function, with some hyperfunctioning glomeruli. By 22 to 24 months of age (at which time approximately 50% mortality has occurred in males of this strain), GFR is substantially reduced, as is renal plasma flow rate (RPF). Severe glomerular damage was observed histologically (only 34% normal glomeruli), indicating widespread heterogeneity of glomerular function. Young adult rats displayed a substantial renal vasodilation in response to acute IV glycine infusion, which resulted in approximately 25% increases in GFR and RPF. The renal vascular responsivity to glycine was diminished at 18 months and was completely absent in 22- to 24-month-old rats. This altered renal vasodilatory response to glycine probably reflects both structural changes associated with aging and also the compensatory vasodilation of intact hyperfunctioning remnant nephrons as other nephrons are lost due to aging.","ISSN":"0272-6386","note":"PMID: 2305764","journalAbbreviation":"Am. J. Kidney Dis.","language":"eng","author":[{"family":"Baylis","given":"C."},{"family":"Fredericks","given":"M."},{"family":"Wilson","given":"C."},{"family":"Munger","given":"K."},{"family":"Collins","given":"R."}],"issued":{"date-parts":[["1990",3]]}}}],"schema":"https://github.com/citation-style-language/schema/raw/master/csl-citation.json"} </w:instrText>
            </w:r>
            <w:r>
              <w:rPr/>
            </w:r>
            <w:r>
              <w:rPr/>
              <w:fldChar w:fldCharType="separate"/>
            </w:r>
            <w:r>
              <w:rPr/>
              <w:t>[71]</w:t>
            </w:r>
            <w:r>
              <w:rPr/>
            </w:r>
            <w:r>
              <w:rPr/>
              <w:fldChar w:fldCharType="end"/>
            </w:r>
            <w:r>
              <w:rPr/>
              <w:t xml:space="preserve">. В отличие от гистамина, глицин не вызывает остановку тока крови, и даже, наоборот, предотвращает этот негативный эффект гистамина </w:t>
            </w:r>
            <w:r>
              <w:fldChar w:fldCharType="begin"/>
            </w:r>
            <w:r>
              <w:rPr/>
              <w:instrText xml:space="preserve"> ADDIN ZOTERO_ITEM CSL_CITATION {"citationID":"yFN2PjBg","properties":{"formattedCitation":"[42]","plainCitation":"[42]"},"citationItems":[{"id":4531,"uris":["http://zotero.org/users/2887209/items/U4EZF7T5"],"uri":["http://zotero.org/users/2887209/items/U4EZF7T5"],"itemData":{"id":4531,"type":"article-journal","title":"Assessment of microcirculatory effects of glycine by intravital microscopy in rats","container-title":"Conference proceedings: ... Annual International Conference of the IEEE Engineering in Medicine and Biology Society. IEEE Engineering in Medicine and Biology Society. Annual Conference","page":"2651-2654","volume":"2012","source":"PubMed","abstract":"Experimental studies using laboratory animal models have shown a potential vasoactive effect of natural metabolites such as glycine. The present study used intravital microscopy in laboratory rat models to study the microcirculation in the brain pial and mesentery vessels. To investigate the pial microvasculature, a stereotaxis-like animal fixing device was used. The intravital microscopy unit consisted of a binocular microscope equipped with a digital photo-video camera, processor, monitor and printer. Using reflected light, a special contact lens with an amplified focus depth provided high-resolution images of nontransparent tissue objects that typically have insufficient light exposure. Glycine had a vasodilatory effect on microvessels in the rat brain and mesenterium. The diameter of pial arterioles increased after glycine application especially markedly (up to 250% of initial size). These changes were not observed when physiological saline was used. Even a very small amount of glycine (a drop on the needle) was sufficient to stop the early stages of histamine-induced blood stasis development in 3-5 s in mesenterial microvessels. The vasodilatory effect of glycine on the pial microcirculation correlates with its reported positive therapeutic effect in cerebral ischemic stroke. The ability of glycine to avoid or prevent histamine-induced microcirculatory alterations in mesenterial microvessels may have potential clinical applications.","DOI":"10.1109/EMBC.2012.6346509","ISSN":"1557-170X","note":"PMID: 23366470","journalAbbreviation":"Conf Proc IEEE Eng Med Biol Soc","language":"eng","author":[{"family":"Podoprigora","given":"Guennady I."},{"family":"Blagosklonov","given":"Oleg"},{"family":"Angouй","given":"Orland"},{"family":"Boulahdour","given":"Hatem"},{"family":"Nartsissov","given":"Yaroslav R."}],"issued":{"date-parts":[["2012"]]}}}],"schema":"https://github.com/citation-style-language/schema/raw/master/csl-citation.json"} </w:instrText>
            </w:r>
            <w:r>
              <w:rPr/>
            </w:r>
            <w:r>
              <w:rPr/>
              <w:fldChar w:fldCharType="separate"/>
            </w:r>
            <w:r>
              <w:rPr/>
              <w:t>[42]</w:t>
            </w:r>
            <w:r>
              <w:rPr/>
            </w:r>
            <w:r>
              <w:rPr/>
              <w:fldChar w:fldCharType="end"/>
            </w:r>
            <w:r>
              <w:rPr/>
              <w:t xml:space="preserve">. Сосудорасширяющий эффект глицина, вероятно, вызван его влиянием на глициновые рецепторы в эндотелиальных клетках </w:t>
            </w:r>
            <w:r>
              <w:fldChar w:fldCharType="begin"/>
            </w:r>
            <w:r>
              <w:rPr/>
              <w:instrText xml:space="preserve"> ADDIN ZOTERO_ITEM CSL_CITATION {"citationID":"Yuj6bFp4","properties":{"formattedCitation":"[35; 61]","plainCitation":"[35; 61]"},"citationItems":[{"id":4772,"uris":["http://zotero.org/users/2887209/items/XDG5KR83"],"uri":["http://zotero.org/users/2887209/items/XDG5KR83"],"itemData":{"id":4772,"type":"article-journal","title":"The hyperpolarizing impact of glycine on endothelial cells may be anti-atherogenic","container-title":"Medical Hypotheses","page":"263-264","volume":"73","issue":"2","source":"PubMed","abstract":"Studies to date indicate that endothelial cells express glycine-activated chloride channels, which promote hyperpolarization of the endothelial plasma membrane. If such channels are expressed by endothelial cells lining conduit arteries, glycine is likely to have anti-atherogenic activity. This reflects the fact that endothelial hyperpolarization promotes calcium influx, activating the endothelial isoform of nitric oxide synthase, while also down-regulating the activity of the membrane-bound NADPH oxidase, chief endothelial source of superoxide. Since macrophages express glycine-activated chloride channels that suppress production of oxidants and cytokines, glycine may also oppose atherogenesis by influencing intimal macrophage function. In rats, supplemental glycine exerts anti-inflammatory and anti-angiogenic effects attributed to chloride channel activation. Administration of large daily doses of glycine would appear to be practical and safe, and has already been shown to inhibit protein glycation in human diabetics.","DOI":"10.1016/j.mehy.2008.12.021","ISSN":"1532-2777","note":"PMID: 19232835","journalAbbreviation":"Med. Hypotheses","language":"eng","author":[{"family":"McCarty","given":"Mark F."},{"family":"Barroso-Aranda","given":"Jorge"},{"family":"Contreras","given":"Francisco"}],"issued":{"date-parts":[["2009",8]]}}},{"id":4765,"uris":["http://zotero.org/users/2887209/items/G8MXS8JH"],"uri":["http://zotero.org/users/2887209/items/G8MXS8JH"],"itemData":{"id":4765,"type":"article-journal","title":"Endothelial cells contain a glycine-gated chloride channel","container-title":"Nutrition and Cancer","page":"197-204","volume":"40","issue":"2","source":"PubMed","abstract":"Glycine inhibited growth of B16 melanoma tumors in vivo most likely because of the inhibition of angiogenesis. Here, the hypothesis that the anticancer effect of glycine in vivo is due to expression of a glycine-gated Cl- channel in endothelial cells was tested. First, the effects of glycine on vascular endothelial growth factor-induced increases in intracellular Ca2+ concentration in a bovine endothelial (CPA) cell line were studied. Vascular endothelial growth factor (1 ng/ml) increased intracellular Ca2+ concentration, with peak values reaching 141 +/- 11 nM. Glycine blunted this increase dose dependently. Furthermore, the inhibitory effects of glycine were prevented by 1 microM strychnine, a glycine receptor antagonist, or when cells were incubated in Cl(-)-free buffer. Moreover, glycine increased influx of 36Cl into CPA cells approximately 10-fold; this reaction was also strychnine sensitive. Furthermore, mRNA similar to the beta-subunit of the glycine-gated Cl- channel from spinal cord was identified in endothelial cells by reverse transcription-polymerase chain reaction. In addition, Western analysis using antibody for the glycine receptor demonstrated expression of the beta-subunit of the glycine receptor. Importantly, glycine diminished serum-stimulated proliferation and migration of endothelial cells. Collectively, these data indicate that the inhibitory effect of glycine on growth and migration of endothelial cells is due to activation of a glycine-gated Cl- channel. This hyperpolarizes the cell membrane and blocks influx of Ca2+, thereby minimizing growth factor-mediated signaling.","DOI":"10.1207/S15327914NC402_17","ISSN":"0163-5581","note":"PMID: 11962256","journalAbbreviation":"Nutr Cancer","language":"eng","author":[{"family":"Yamashina","given":"S."},{"family":"Konno","given":"A."},{"family":"Wheeler","given":"M. D."},{"family":"Rusyn","given":"I."},{"family":"Rusyn","given":"E. V."},{"family":"Cox","given":"A. D."},{"family":"Thurman","given":"R. G."}],"issued":{"date-parts":[["2001"]]}}}],"schema":"https://github.com/citation-style-language/schema/raw/master/csl-citation.json"} </w:instrText>
            </w:r>
            <w:r>
              <w:rPr/>
            </w:r>
            <w:r>
              <w:rPr/>
              <w:fldChar w:fldCharType="separate"/>
            </w:r>
            <w:r>
              <w:rPr/>
              <w:t>[35; 61]</w:t>
            </w:r>
            <w:r>
              <w:rPr/>
            </w:r>
            <w:r>
              <w:rPr/>
              <w:fldChar w:fldCharType="end"/>
            </w:r>
            <w:r>
              <w:rPr/>
              <w:t xml:space="preserve">. </w:t>
              <w:br/>
            </w:r>
            <w:r>
              <w:rPr>
                <w:lang w:val="ru-RU"/>
              </w:rPr>
              <w:t xml:space="preserve">- </w:t>
            </w:r>
            <w:r>
              <w:rPr/>
              <w:t xml:space="preserve">Глицин при ишемии снижает перекисное окисление липидов и образование малонового диальдегида </w:t>
            </w:r>
            <w:r>
              <w:fldChar w:fldCharType="begin"/>
            </w:r>
            <w:r>
              <w:rPr/>
              <w:instrText xml:space="preserve"> ADDIN ZOTERO_ITEM CSL_CITATION {"citationID":"fqYzff4p","properties":{"formattedCitation":"[39]","plainCitation":"[39]"},"citationItems":[{"id":5117,"uris":["http://zotero.org/users/2887209/items/QM4PHPZ2"],"uri":["http://zotero.org/users/2887209/items/QM4PHPZ2"],"itemData":{"id":5117,"type":"article-journal","title":"Glycine reduces tissue lipid peroxidation in hypoxia-reoxygenation-induced necrotizing enterocolitis in rats","container-title":"Acta Cirurgica Brasileira","page":"161-167","volume":"21","issue":"3","source":"CrossRef","DOI":"10.1590/S0102-86502006000300008","ISSN":"0102-8650","author":[{"family":"Meyer","given":"Karine Furtado"},{"family":"Martins","given":"Josй Luiz"},{"family":"Freitas Filho","given":"Luiz Gonzaga","dropping-particle":"de"},{"family":"Oliva","given":"Maria Luiza Vilela"},{"family":"Patrнcio","given":"Francy Reis da Silva"},{"family":"Macedo","given":"Maurнcio"},{"family":"Wang","given":"Lina"}],"issued":{"date-parts":[["2006",6]]}}}],"schema":"https://github.com/citation-style-language/schema/raw/master/csl-citation.json"} </w:instrText>
            </w:r>
            <w:r>
              <w:rPr/>
            </w:r>
            <w:r>
              <w:rPr/>
              <w:fldChar w:fldCharType="separate"/>
            </w:r>
            <w:r>
              <w:rPr/>
              <w:t>[39]</w:t>
            </w:r>
            <w:r>
              <w:rPr/>
            </w:r>
            <w:r>
              <w:rPr/>
              <w:fldChar w:fldCharType="end"/>
            </w:r>
            <w:r>
              <w:rPr/>
              <w:t xml:space="preserve">, </w:t>
            </w:r>
            <w:r>
              <w:rPr>
                <w:lang w:val="ru-RU"/>
              </w:rPr>
              <w:t>уменьшая</w:t>
            </w:r>
            <w:r>
              <w:rPr/>
              <w:t xml:space="preserve"> вторичное повреждение сосудов.</w:t>
            </w:r>
          </w:p>
        </w:tc>
      </w:tr>
      <w:tr>
        <w:trPr>
          <w:trHeight w:val="982" w:hRule="atLeast"/>
        </w:trPr>
        <w:tc>
          <w:tcPr>
            <w:tcW w:w="284"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Cs w:val="24"/>
              </w:rPr>
            </w:pPr>
            <w:r>
              <w:rPr>
                <w:rFonts w:cs="Times New Roman" w:ascii="Times New Roman" w:hAnsi="Times New Roman"/>
                <w:szCs w:val="24"/>
              </w:rPr>
              <w:t>6</w:t>
            </w:r>
          </w:p>
          <w:p>
            <w:pPr>
              <w:pStyle w:val="Style11"/>
              <w:spacing w:before="0" w:after="200"/>
              <w:ind w:left="0" w:hanging="0"/>
              <w:contextualSpacing/>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lang w:val="ru-RU"/>
              </w:rPr>
            </w:pPr>
            <w:r>
              <w:rPr/>
              <w:t>Нарушение микроциркуляции вызывает гипоксию тканей</w:t>
            </w:r>
            <w:r>
              <w:rPr>
                <w:lang w:val="ru-RU"/>
              </w:rPr>
              <w:t xml:space="preserve"> и </w:t>
            </w:r>
            <w:r>
              <w:rPr/>
              <w:t>сниж</w:t>
            </w:r>
            <w:r>
              <w:rPr>
                <w:lang w:val="ru-RU"/>
              </w:rPr>
              <w:t xml:space="preserve">ение скорости </w:t>
            </w:r>
            <w:r>
              <w:rPr/>
              <w:t>митохондриально</w:t>
            </w:r>
            <w:r>
              <w:rPr>
                <w:lang w:val="ru-RU"/>
              </w:rPr>
              <w:t>го</w:t>
            </w:r>
            <w:r>
              <w:rPr/>
              <w:t xml:space="preserve"> дыхани</w:t>
            </w:r>
            <w:r>
              <w:rPr>
                <w:lang w:val="ru-RU"/>
              </w:rPr>
              <w:t>я</w:t>
            </w:r>
            <w:r>
              <w:rPr/>
              <w:t>. При гипоксии прекращается окисление жирных кислот</w:t>
            </w:r>
            <w:r>
              <w:rPr>
                <w:lang w:val="ru-RU"/>
              </w:rPr>
              <w:t xml:space="preserve">, </w:t>
            </w:r>
            <w:r>
              <w:rPr/>
              <w:t xml:space="preserve">происходит накопление жирных кислот </w:t>
            </w:r>
            <w:r>
              <w:fldChar w:fldCharType="begin"/>
            </w:r>
            <w:r>
              <w:rPr/>
              <w:instrText xml:space="preserve"> ADDIN ZOTERO_ITEM CSL_CITATION {"citationID":"Uij4Hhov","properties":{"formattedCitation":"[72]","plainCitation":"[72]"},"citationItems":[{"id":196,"uris":["http://zotero.org/users/2887209/items/5V636BVW"],"uri":["http://zotero.org/users/2887209/items/5V636BVW"],"itemData":{"id":196,"type":"article-journal","title":"HIF-1α and HIF-2α are critically involved in hypoxia-induced lipid accumulation in hepatocytes through reducing PGC-1α-mediated fatty acid β-oxidation","container-title":"Toxicology Letters","page":"117-123","volume":"226","issue":"2","source":"NCBI PubMed","abstract":"During periods of cellular hypoxia, hepatocytes adapt to consume less oxygen by shifting energy production from mitochondrial fatty acid β-oxidation to glycolysis. One of the earliest responses to pathologic hypoxia is the activation of the hypoxia-inducible factor (HIF). In the present study, we examined whether HIF-1 and HIF-2 were involved in the regulation of fatty acid synthesis and β-oxidation. We showed that hypoxia induced fat accumulation in the livers of mice and in HepG2 cells. These hypoxia-induced changes in fatty acid metabolism were mediated by suppressing fatty acid β-oxidation, without significantly influencing fatty acid synthesis. Exposing hepatocytes to 1% O2 reduced the mRNA expression of carnitine palmitoyltransferase 1 (CPT-1), which catalyzes the rate-limiting step in the mitochondrial import of fatty acids for β-oxidation. Moreover, hypoxia exposure reduced proliferator-activated receptor-γ coactivator-1α (PGC-1α) protein levels, which plays an important role in regulation of β-oxidation. Exposure of HIF-1α or HIF-2α deficient hepatocytes to hypoxia abrogated the reduction in PGC-1α and CPT-1 expression and cellular lipid accumulation observed in normal hepatocytes exposed to hypoxia. These results suggest that both HIF-1α and HIF-2α are involved in hypoxia-induced lipid accumulation in hepatocytes via reducing PGC-1α mediated fatty acid β-oxidation.","DOI":"10.1016/j.toxlet.2014.01.033","ISSN":"1879-3169","journalAbbreviation":"Toxicol. Lett.","language":"eng","author":[{"family":"Liu","given":"Yanlong"},{"family":"Ma","given":"Zhenhua"},{"family":"Zhao","given":"Cuiqing"},{"family":"Wang","given":"Yuhua"},{"family":"Wu","given":"Guicheng"},{"family":"Xiao","given":"Jian"},{"family":"McClain","given":"Craig J."},{"family":"Li","given":"Xiaokun"},{"family":"Feng","given":"Wenke"}],"issued":{"date-parts":[["2014",4,21]]}}}],"schema":"https://github.com/citation-style-language/schema/raw/master/csl-citation.json"} </w:instrText>
            </w:r>
            <w:r>
              <w:rPr/>
            </w:r>
            <w:r>
              <w:rPr/>
              <w:fldChar w:fldCharType="separate"/>
            </w:r>
            <w:r>
              <w:rPr/>
              <w:t>[72]</w:t>
            </w:r>
            <w:r>
              <w:rPr/>
            </w:r>
            <w:r>
              <w:rPr/>
              <w:fldChar w:fldCharType="end"/>
            </w:r>
            <w:r>
              <w:rPr/>
              <w:t xml:space="preserve"> и церамидов </w:t>
            </w:r>
            <w:r>
              <w:fldChar w:fldCharType="begin"/>
            </w:r>
            <w:r>
              <w:rPr/>
              <w:instrText xml:space="preserve"> ADDIN ZOTERO_ITEM CSL_CITATION {"citationID":"5VZKIL9T","properties":{"unsorted":true,"formattedCitation":"[73]","plainCitation":"[73]"},"citationItems":[{"id":1478,"uris":["http://zotero.org/users/2887209/items/WDRNMNNW"],"uri":["http://zotero.org/users/2887209/items/WDRNMNNW"],"itemData":{"id":1478,"type":"article-journal","title":"The role of ceramides in selected brain pathologies: ischemia/hypoxia, Alzheimer disease","container-title":"Postȩpy Higieny I Medycyny Doświadczalnej (Online)","page":"295-303","volume":"66","source":"NCBI PubMed","abstract":"Ceramides, members of the sphingolipids, are produced in the central nervous system by de novo synthesis, sphingomyelin hydrolysis or the so-called salvage pathway. They are engaged in formation of lipid rafts that are essential in regulation and transduction of signals coming to the cell from the environment. Ceramides represent the major transmitters of the sphingomyelin pathway of signal transduction. They regulate proliferation, differentiation, programmed cell death and senescence. Ceramide overexpression, mainly as a result of sphingomyelin hydrolysis, is a component of brain damage caused by ischemia and early reperfusion. Their high concentrations induce mitochondria-dependent neuronal apoptosis, exacerbate the synthesis of reactive oxygen species, decrease ATP level, inhibit electron transport and release cytochrome c, and activate caspase-3. Reduced ceramide accumulation in the brain, dependent mainly on ceramide synthesized de novo, may exert an anti-apoptotic effect after pre-conditioning. The increase of ceramide content in the brain was observed in Alzheimer disease and its animal models. Enhanced ceramide concentration in this pathology is an effect of their synthesis de novo or sphingomyelin metabolism augmentation. The ceramide pathway can directly stimulate biochemical changes in the brain noted at the onset of disease: tau overphosphorylation and β-amyloid peptide accumulation. The higher concentration of ceramides in blood in the pre-clinical phase of the illness may mark early brain changes.","ISSN":"1732-2693","shortTitle":"[The role of ceramides in selected brain pathologies","journalAbbreviation":"Postepy Hig Med Dosw (Online)","language":"pol","author":[{"family":"Car","given":"Halina"},{"family":"Zendzian-Piotrowska","given":"Małgorzata"},{"family":"Fiedorowicz","given":"Anna"},{"family":"Prokopiuk","given":"Sławomir"},{"family":"Sadowska","given":"Anna"},{"family":"Kurek","given":"Krzysztof"}],"issued":{"date-parts":[["2012"]]}},"label":"page"}],"schema":"https://github.com/citation-style-language/schema/raw/master/csl-citation.json"} </w:instrText>
            </w:r>
            <w:r>
              <w:rPr/>
            </w:r>
            <w:r>
              <w:rPr/>
              <w:fldChar w:fldCharType="separate"/>
            </w:r>
            <w:r>
              <w:rPr/>
              <w:t>[73]</w:t>
            </w:r>
            <w:r>
              <w:rPr/>
            </w:r>
            <w:r>
              <w:rPr/>
              <w:fldChar w:fldCharType="end"/>
            </w:r>
            <w:r>
              <w:rPr/>
              <w:t xml:space="preserve">, блокирующих соответственно активности митохондриальных комплексов I </w:t>
            </w:r>
            <w:r>
              <w:fldChar w:fldCharType="begin"/>
            </w:r>
            <w:r>
              <w:rPr/>
              <w:instrText xml:space="preserve"> ADDIN ZOTERO_ITEM CSL_CITATION {"citationID":"2PEKZsBv","properties":{"formattedCitation":"[74]","plainCitation":"[74]"},"citationItems":[{"id":668,"uris":["http://zotero.org/users/2887209/items/F3U4VDSN"],"uri":["http://zotero.org/users/2887209/items/F3U4VDSN"],"itemData":{"id":668,"type":"article-journal","title":"Inhibitory effect of palmitate on the mitochondrial NADH:ubiquinone oxidoreductase (complex I) as related to the active-de-active enzyme transition","container-title":"The Biochemical Journal","page":"677-683","volume":"387","issue":"Pt 3","source":"NCBI PubMed","abstract":"Palmitate rapidly and reversibly inhibits the uncoupled NADH oxidase activity catalysed by activated complex I in inside-out bovine heart submitochondrial particles (IC50 extrapolated to zero enzyme concentration is equal to 9 microM at 25 degrees C, pH 8.0). The NADH:hexa-ammineruthenium reductase activity of complex I is insensitive to palmitate. Partial (approximately 50%) inhibition of the NADH:external quinone reductase activity is seen at saturating palmitate concentration and the residual activity is fully sensitive to piericidin. The uncoupled succinate oxidase activity is considerably less sensitive to palmitate. Only a slight stimulation of tightly coupled respiration with NADH as the substrate is seen at optimal palmitate concentrations, whereas complete relief of the respiratory control is observed with succinate as the substrate. Palmitate prevents the turnover-induced activation of the de-activated complex I (IC50 extrapolated to zero enzyme concentration is equal to 3 microM at 25 degrees C, pH 8.0). The mode of action of palmitate on the NADH oxidase is qualitatively temperature-dependent. Rapid and reversible inhibition of the complex I catalytic activity and its de-active to active state transition are seen at 25 degrees C, whereas the time-dependent irreversible inactivation of the NADH oxidase proceeds at 37 degrees C. Palmitate drastically increases the rate of spontaneous de-activation of complex I in the absence of NADH. Taken together, these results suggest that free fatty acids act as specific complex I-directed inhibitors; at a physiologically relevant temperature (37 degrees C), their inhibitory effects on mitochondrial NADH oxidation is due to perturbation of the pseudo-reversible active-de-active complex I transition.","DOI":"10.1042/BJ20041703","ISSN":"1470-8728","shortTitle":"Inhibitory effect of palmitate on the mitochondrial NADH","journalAbbreviation":"Biochem. J.","language":"eng","author":[{"family":"Loskovich","given":"Maria V."},{"family":"Grivennikova","given":"Vera G."},{"family":"Cecchini","given":"Gary"},{"family":"Vinogradov","given":"Andrei D."}],"issued":{"date-parts":[["2005",5,1]]}}}],"schema":"https://github.com/citation-style-language/schema/raw/master/csl-citation.json"} </w:instrText>
            </w:r>
            <w:r>
              <w:rPr/>
            </w:r>
            <w:r>
              <w:rPr/>
              <w:fldChar w:fldCharType="separate"/>
            </w:r>
            <w:r>
              <w:rPr/>
              <w:t>[74]</w:t>
            </w:r>
            <w:r>
              <w:rPr/>
            </w:r>
            <w:r>
              <w:rPr/>
              <w:fldChar w:fldCharType="end"/>
            </w:r>
            <w:r>
              <w:rPr/>
              <w:t xml:space="preserve"> и III </w:t>
            </w:r>
            <w:r>
              <w:fldChar w:fldCharType="begin"/>
            </w:r>
            <w:r>
              <w:rPr/>
              <w:instrText xml:space="preserve"> ADDIN ZOTERO_ITEM CSL_CITATION {"citationID":"COZUqDrs","properties":{"formattedCitation":"[75]","plainCitation":"[75]"},"citationItems":[{"id":353,"uris":["http://zotero.org/users/2887209/items/9EIV2E6J"],"uri":["http://zotero.org/users/2887209/items/9EIV2E6J"],"itemData":{"id":353,"type":"article-journal","title":"Direct inhibition of mitochondrial respiratory chain complex III by cell-permeable ceramide","container-title":"The Journal of Biological Chemistry","page":"24154-24158","volume":"272","issue":"39","source":"NCBI PubMed","abstract":"Ceramide is a lipid second messenger that mediates the effects of tumor necrosis factor alpha and other agents on cell growth and differentiation. Ceramide is believed to act via activation of protein phosphatase, proline-directed protein kinase, or protein kinase C. Tumor necrosis factor alpha-induced common pathway of apoptosis is associated with an early impairment of mitochondria. Herein, we demonstrate that ceramide can directly inhibit mitochondrial respiratory chain function. In isolated mitochondria, a rapid decline of mitochondrial oxidative phosphorylation occurs in the presence of N-acetylsphingosine (C2-ceramide), a synthetic cell-permeable ceramide analog. An investigation of the site of ceramide action revealed that the activity of respiratory chain complex III is reduced by C2-ceramide with half-maximum effect at 5-7 microM. In contrast, N-acetylsphinganine (C2-dihydroceramide), which lacks a functionally critical double bond and is ineffective in cells, did not alter mitochondrial respiration or complex III activity. We suggest that these in vitro observations may set the stage for identifying a novel mechanism of regulation of mitochondrial function in vivo.","ISSN":"0021-9258","journalAbbreviation":"J. Biol. Chem.","language":"eng","author":[{"family":"Gudz","given":"T. I."},{"family":"Tserng","given":"K. Y."},{"family":"Hoppel","given":"C. L."}],"issued":{"date-parts":[["1997",9,26]]}}}],"schema":"https://github.com/citation-style-language/schema/raw/master/csl-citation.json"} </w:instrText>
            </w:r>
            <w:r>
              <w:rPr/>
            </w:r>
            <w:r>
              <w:rPr/>
              <w:fldChar w:fldCharType="separate"/>
            </w:r>
            <w:r>
              <w:rPr/>
              <w:t>[75]</w:t>
            </w:r>
            <w:r>
              <w:rPr/>
            </w:r>
            <w:r>
              <w:rPr/>
              <w:fldChar w:fldCharType="end"/>
            </w:r>
            <w:r>
              <w:rPr/>
              <w:t xml:space="preserve">. В результате, в гипоксии основные переносчики электронов (NADH, </w:t>
            </w:r>
            <w:r>
              <w:rPr>
                <w:lang w:val="ru-RU"/>
              </w:rPr>
              <w:t xml:space="preserve">коэнзим </w:t>
            </w:r>
            <w:r>
              <w:rPr>
                <w:lang w:val="en-US"/>
              </w:rPr>
              <w:t>Q</w:t>
            </w:r>
            <w:r>
              <w:rPr>
                <w:lang w:val="ru-RU"/>
              </w:rPr>
              <w:t>10</w:t>
            </w:r>
            <w:r>
              <w:rPr/>
              <w:t xml:space="preserve">, </w:t>
            </w:r>
            <w:r>
              <w:rPr>
                <w:lang w:val="ru-RU"/>
              </w:rPr>
              <w:t xml:space="preserve">цитохром </w:t>
            </w:r>
            <w:r>
              <w:rPr>
                <w:lang w:val="en-US"/>
              </w:rPr>
              <w:t>C</w:t>
            </w:r>
            <w:r>
              <w:rPr/>
              <w:t>) переходят в восстановленное состояние.</w:t>
            </w:r>
            <w:r>
              <w:rPr>
                <w:lang w:val="ru-RU"/>
              </w:rPr>
              <w:t xml:space="preserve"> При недостатке глюкозы (из-за нарушенного транспорта глюкозы при СД) клетки особенно уязвимы к гипоксии, так как прекращение окисления жирных кислот лишает клетку основного источника энергии.</w:t>
            </w:r>
          </w:p>
          <w:p>
            <w:pPr>
              <w:pStyle w:val="Heading5"/>
              <w:spacing w:before="80" w:after="40"/>
              <w:jc w:val="left"/>
              <w:rPr>
                <w:lang w:val="ru-RU"/>
              </w:rPr>
            </w:pPr>
            <w:r>
              <w:rPr/>
              <w:t xml:space="preserve">При спонтанной реоксигенации происходит резкий всплеск генерации АФК </w:t>
            </w:r>
            <w:r>
              <w:rPr>
                <w:lang w:val="ru-RU"/>
              </w:rPr>
              <w:t xml:space="preserve">как </w:t>
            </w:r>
            <w:r>
              <w:rPr/>
              <w:t>митохондриями</w:t>
            </w:r>
            <w:r>
              <w:rPr>
                <w:lang w:val="ru-RU"/>
              </w:rPr>
              <w:t xml:space="preserve">, так и </w:t>
            </w:r>
            <w:r>
              <w:rPr/>
              <w:t xml:space="preserve">NOX </w:t>
            </w:r>
            <w:r>
              <w:fldChar w:fldCharType="begin"/>
            </w:r>
            <w:r>
              <w:rPr/>
              <w:instrText xml:space="preserve"> ADDIN ZOTERO_ITEM CSL_CITATION {"citationID":"gUN0M7v8","properties":{"formattedCitation":"[76]","plainCitation":"[76]"},"citationItems":[{"id":243,"uris":["http://zotero.org/users/2887209/items/6ZDI39GG"],"uri":["http://zotero.org/users/2887209/items/6ZDI39GG"],"itemData":{"id":243,"type":"article-journal","title":"Hypoxia activates NADPH oxidase to increase [ROS]i and [Ca2+]i through the mitochondrial ROS-PKCepsilon signaling axis in pulmonary artery smooth muscle cells","container-title":"Free Radical Biology &amp; Medicine","page":"1223-1231","volume":"45","issue":"9","source":"PubMed","abstract":"The importance of NADPH oxidase (Nox) in hypoxic responses in hypoxia-sensing cells, including pulmonary artery smooth muscle cells (PASMCs), remains uncertain. In this study, using Western blot analysis we found that the major Nox subunits Nox1, Nox4, p22(phox), p47(phox), and p67(phox) were equivalently expressed in mouse pulmonary and systemic (mesenteric) arteries. However, acute hypoxia significantly increased Nox activity and translocation of p47(phox) protein to the plasma membrane in pulmonary, but not mesenteric, arteries. The Nox inhibitor apocynin and p47(phox) gene deletion attenuated the hypoxic increase in intracellular concentrations of reactive oxygen species and Ca(2+) ([ROS](i) and [Ca(2+)](i)), as well as contractions in mouse PASMCs, and abolished the hypoxic activation of Nox in pulmonary arteries. The conventional/novel protein kinase C (PKC) inhibitor chelerythrine, specific PKCepsilon translocation peptide inhibitor, and PKCepsilon gene deletion, but not the conventional PKC inhibitor GO6976, prevented the hypoxic increase in Nox activity in pulmonary arteries and [ROS](i) in PASMCs. The PKC activator phorbol 12-myristate 13-acetate could increase Nox activity in pulmonary and mesenteric arteries. Inhibition of mitochondrial ROS generation with rotenone or myxothiazol prevented hypoxic activation of Nox. Glutathione peroxidase-1 (Gpx1) gene overexpression to enhance H(2)O(2) removal significantly inhibited the hypoxic activation of Nox, whereas Gpx1 gene deletion had the opposite effect. Exogenous H(2)O(2) increased Nox activity in pulmonary and mesenteric arteries. These findings suggest that acute hypoxia may distinctively activate Nox to increase [ROS](i) through the mitochondrial ROS-PKCepsilon signaling axis, providing a positive feedback mechanism to contribute to the hypoxic increase in [ROS](i) and [Ca(2+)](i) as well as contraction in PASMCs.","DOI":"10.1016/j.freeradbiomed.2008.06.012","ISSN":"0891-5849","note":"PMID: 18638544\nPMCID: PMC2586914","journalAbbreviation":"Free Radic. Biol. Med.","language":"eng","author":[{"family":"Rathore","given":"Rakesh"},{"family":"Zheng","given":"Yun-Min"},{"family":"Niu","given":"Chun-Feng"},{"family":"Liu","given":"Qing-Hua"},{"family":"Korde","given":"Amit"},{"family":"Ho","given":"Ye-Shih"},{"family":"Wang","given":"Yong-Xiao"}],"issued":{"date-parts":[["2008",11,1]]}}}],"schema":"https://github.com/citation-style-language/schema/raw/master/csl-citation.json"} </w:instrText>
            </w:r>
            <w:r>
              <w:rPr/>
            </w:r>
            <w:r>
              <w:rPr/>
              <w:fldChar w:fldCharType="separate"/>
            </w:r>
            <w:r>
              <w:rPr/>
              <w:t>[76]</w:t>
            </w:r>
            <w:r>
              <w:rPr/>
            </w:r>
            <w:r>
              <w:rPr/>
              <w:fldChar w:fldCharType="end"/>
            </w:r>
            <w:r>
              <w:rPr/>
              <w:t xml:space="preserve">. Усиление воспалительного сигнала (цитокины, АФК) приводит к хемотаксису в очаг ишемии нейтрофилов, которые вызывают ещё больший выброс АФК </w:t>
            </w:r>
            <w:r>
              <w:fldChar w:fldCharType="begin"/>
            </w:r>
            <w:r>
              <w:rPr/>
              <w:instrText xml:space="preserve"> ADDIN ZOTERO_ITEM CSL_CITATION {"citationID":"ZPuyNmcG","properties":{"formattedCitation":"[77]","plainCitation":"[77]"},"citationItems":[{"id":5233,"uris":["http://zotero.org/users/2887209/items/Z7M4ZT6G"],"uri":["http://zotero.org/users/2887209/items/Z7M4ZT6G"],"itemData":{"id":5233,"type":"article-journal","title":"Neutrophils--a key component of ischemia-reperfusion injury","container-title":"Shock (Augusta, Ga.)","page":"463-470","volume":"40","issue":"6","source":"PubMed","abstract":"Ischemia-reperfusion injury (IRI) is a common occurrence following myocardial infarction, transplantation, stroke, and trauma that can lead to multiple organ failure, which remains the foremost cause of death in critically ill patients. Current therapeutic strategies for IRI are mainly palliative, and there is an urgent requirement for a therapeutic that could prevent or reverse tissue damage caused by IRI. Neutrophils are the primary responders following ischemia and reperfusion and represent important components in the protracted inflammatory response and severity associated with IRI. Experimental studies demonstrate neutrophil infiltration at the site of ischemia and show that inducing neutropenia can protect organs from IRI. In this review, we highlight the mechanisms involved in neutrophil recruitment, activation, and adherence and how this contributes to disease severity in IRI. Inhibiting neutrophil mobilization, tissue recruitment, and ultimately neutrophil-associated activation of local and systemic inflammatory responses may have therapeutic potential in the amelioration of local and remote tissue damage following IRI.","DOI":"10.1097/SHK.0000000000000044","ISSN":"1540-0514","note":"PMID: 24088997","journalAbbreviation":"Shock","language":"eng","author":[{"family":"Schofield","given":"Zoe Victoria"},{"family":"Woodruff","given":"Trent Martin"},{"family":"Halai","given":"Reena"},{"family":"Wu","given":"Mike Chia-Lun"},{"family":"Cooper","given":"Matthew Allister"}],"issued":{"date-parts":[["2013",12]]}}}],"schema":"https://github.com/citation-style-language/schema/raw/master/csl-citation.json"} </w:instrText>
            </w:r>
            <w:r>
              <w:rPr/>
            </w:r>
            <w:r>
              <w:rPr/>
              <w:fldChar w:fldCharType="separate"/>
            </w:r>
            <w:r>
              <w:rPr/>
              <w:t>[77]</w:t>
            </w:r>
            <w:r>
              <w:rPr/>
            </w:r>
            <w:r>
              <w:rPr/>
              <w:fldChar w:fldCharType="end"/>
            </w:r>
            <w:r>
              <w:rPr/>
              <w:t xml:space="preserve">. </w:t>
            </w:r>
            <w:r>
              <w:rPr>
                <w:lang w:val="ru-RU"/>
              </w:rPr>
              <w:t xml:space="preserve">Высокие концентрации АФК усиливают </w:t>
            </w:r>
            <w:r>
              <w:rPr>
                <w:lang w:val="en-US"/>
              </w:rPr>
              <w:t>NF</w:t>
            </w:r>
            <w:r>
              <w:rPr>
                <w:lang w:val="ru-RU"/>
              </w:rPr>
              <w:t>-</w:t>
            </w:r>
            <w:r>
              <w:rPr>
                <w:lang w:val="en-US"/>
              </w:rPr>
              <w:t>κB</w:t>
            </w:r>
            <w:r>
              <w:rPr>
                <w:lang w:val="ru-RU"/>
              </w:rPr>
              <w:t>/</w:t>
            </w:r>
            <w:r>
              <w:rPr>
                <w:lang w:val="en-US"/>
              </w:rPr>
              <w:t>RAGE</w:t>
            </w:r>
            <w:r>
              <w:rPr>
                <w:lang w:val="ru-RU"/>
              </w:rPr>
              <w:t xml:space="preserve"> каскад и повреждение микрососудов (обратная связь).</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lang w:val="ru-RU"/>
              </w:rPr>
            </w:pPr>
            <w:r>
              <w:rPr/>
              <w:t xml:space="preserve">Глицин в острой фазе ишемии оказывает цитопротекторное действие, то есть предотвращает апоптоз и некроз </w:t>
            </w:r>
            <w:r>
              <w:fldChar w:fldCharType="begin"/>
            </w:r>
            <w:r>
              <w:rPr>
                <w:szCs w:val="24"/>
              </w:rPr>
              <w:instrText xml:space="preserve"> ADDIN ZOTERO_ITEM CSL_CITATION {"citationID":"mGm1azoj","properties":{"formattedCitation":"{\\rtf [51\\uc0\\u8211{}53]}","plainCitation":"[51–53]"},"citationItems":[{"id":4992,"uris":["http://zotero.org/users/2887209/items/K52KGI4Q"],"uri":["http://zotero.org/users/2887209/items/K52KGI4Q"],"itemData":{"id":4992,"type":"article-journal","title":"Neuroprotective effects of glycine for therapy of acute ischaemic stroke","container-title":"Cerebrovascular Diseases (Basel, Switzerland)","page":"49-60","volume":"10","issue":"1","source":"PubMed","abstract":"The aim of this randomized, double-blind, placebo-controlled trial was to assess the safety and the efficacy of the pharmaceutic drug glycine in 200 patients with acute (&lt;6 h) ischaemic stroke in the carotid artery territory. Fifty patients received placebo, 49 glycine 0.5 g/day, 51 glycine 1.0 g/day and 50 glycine 2.0 g/day for 5 days in each group. The efficacy of glycine was assessed by clinical analysis, by an enzyme-linked immunosorbent assay of levels of blood serum autoantibodies to NMDA-binding proteines, by detection of excitatory (glutamate, aspartate) and inhibitory (glycine, GABA) amino acid concentrations and lipid peroxidation products (TBARS) in CSF. The trial confirmed the safety profile of the glycine treatment. Slight sedation was observed in 9 patients (4. 5%) as a side-effect. Other marked side-effects or adverse events were absent. The glycine treatment at the dose of 1.0-2.0 g/day was accompanied by a tendency to a decreased 30-day mortality (5.9% in 1. 0 g/day glycine and 10% in 2.0 g/day glycine groups vs. 14% in the placebo and 14.3% in 0.5 g/day glycine groups), to an improved clinical outcome on the Orgogozo Stroke Scale (p &lt; 0.01) and the Scandinavian Stroke Scale (p &lt; 0.01) and to a favourable functional outcome on the Barthel index (p &lt; 0.01 in 1.0 g/day glycine vs. placebo group in patients with no or mild disability). An early normalization of autoantibody titres to NMDA-binding proteins in serum was found (p &lt; 0.01 vs. placebo), a reduction of glutamate and aspartate levels (p &lt; 0.05 vs. placebo), an increase in GABA concentrations (p &lt; 0.01 vs. placebo in severe stroke patients) and also a reduction of TBARS levels (p &lt; 0.05 vs. placebo) in CSF by day 3. Thus, the trial suggests that sublingual application of 1.0-2. 0 g/day glycine started within 6 h after the onset of acute ischaemic stroke in the carotid artery territory is safe and can exert favourable clinical effects. These results will be verified in further trials with a larger number of patients.","DOI":"16025","ISSN":"1015-9770","note":"PMID: 10629347","journalAbbreviation":"Cerebrovasc. Dis.","language":"eng","author":[{"family":"Gusev","given":"E. I."},{"family":"Skvortsova","given":"V. I."},{"family":"Dambinova","given":"S. A."},{"family":"Raevskiy","given":"K. S."},{"family":"Alekseev","given":"A. A."},{"family":"Bashkatova","given":"V. G."},{"family":"Kovalenko","given":"A. V."},{"family":"Kudrin","given":"V. S."},{"family":"Yakovleva","given":"E. V."}],"issued":{"date-parts":[["2000",2]]}}},{"id":717,"uris":["http://zotero.org/users/2887209/items/FWP2RR9I"],"uri":["http://zotero.org/users/2887209/items/FWP2RR9I"],"itemData":{"id":717,"type":"article-journal","title":"Glycine and glycine receptor signalling in non-neuronal cells","container-title":"Frontiers in Molecular Neuroscience","page":"9","volume":"2","source":"PubMed","abstract":"Glycine is an inhibitory neurotransmitter acting mainly in the caudal part of the central nervous system. Besides this neurotransmitter function, glycine has cytoprotective and modulatory effects in different non-neuronal cell types. Modulatory effects were mainly described in immune cells, endothelial cells and macroglial cells, where glycine modulates proliferation, differentiation, migration and cytokine production. Activation of glycine receptors (GlyRs) causes membrane potential changes that in turn modulate calcium flux and downstream effects in these cells. Cytoprotective effects were mainly described in renal cells, hepatocytes and endothelial cells, where glycine protects cells from ischemic cell death. In these cell types, glycine has been suggested to stabilize porous defects that develop in the plasma membranes of ischemic cells, leading to leakage of macromolecules and subsequent cell death. Although there is some evidence linking these effects to the activation of GlyRs, they seem to operate in an entirely different mode from classical neuronal subtypes.","DOI":"10.3389/neuro.02.009.2009","ISSN":"1662-5099","note":"PMID: 19738917\nPMCID: PMC2737430","journalAbbreviation":"Front Mol Neurosci","language":"eng","author":[{"family":"Van den Eynden","given":"Jimmy"},{"family":"Ali","given":"Sheen Saheb"},{"family":"Horwood","given":"Nikki"},{"family":"Carmans","given":"Sofie"},{"family":"Brфne","given":"Bert"},{"family":"Hellings","given":"Niels"},{"family":"Steels","given":"Paul"},{"family":"Harvey","given":"Robert J."},{"family":"Rigo","given":"Jean-Michel"}],"issued":{"date-parts":[["2009"]]}}},{"id":1516,"uris":["http://zotero.org/users/2887209/items/X57PZWWM"],"uri":["http://zotero.org/users/2887209/items/X57PZWWM"],"itemData":{"id":1516,"type":"article-journal","title":"The role of glycine in regulated cell death","container-title":"Cellular and molecular life sciences: CMLS","page":"2285-2308","volume":"73","issue":"11-12","source":"PubMed","abstract":"The cytoprotective effects of glycine against cell death have been recognized for over 28 years. They are expressed in multiple cell types and injury settings that lead to necrosis, but are still not widely appreciated or considered in the conceptualization of cell death pathways. In this paper, we review the available data on the expression of this phenomenon, its relationship to major pathophysiologic pathways that lead to cell death and immunomodulatory effects, the hypothesis that it involves suppression by glycine of the development of a hydrophilic death channel of molecular dimensions in the plasma membrane, and evidence for its impact on disease processes in vivo.","DOI":"10.1007/s00018-016-2201-6","ISSN":"1420-9071","note":"PMID: 27066896\nPMCID: PMC4955867","journalAbbreviation":"Cell. Mol. Life Sci.","language":"eng","author":[{"family":"Weinberg","given":"Joel M."},{"family":"Bienholz","given":"Anja"},{"family":"Venkatachalam","given":"M. A."}],"issued":{"date-parts":[["2016"]]}}}],"schema":"https://github.com/citation-style-language/schema/raw/master/csl-citation.json"} </w:instrText>
            </w:r>
            <w:r>
              <w:rPr>
                <w:szCs w:val="24"/>
              </w:rPr>
            </w:r>
            <w:r>
              <w:rPr>
                <w:szCs w:val="24"/>
              </w:rPr>
              <w:fldChar w:fldCharType="separate"/>
            </w:r>
            <w:r>
              <w:rPr>
                <w:szCs w:val="24"/>
              </w:rPr>
              <w:t>[51–53]</w:t>
            </w:r>
            <w:r>
              <w:rPr>
                <w:szCs w:val="24"/>
              </w:rPr>
            </w:r>
            <w:r>
              <w:rPr>
                <w:szCs w:val="24"/>
              </w:rPr>
              <w:fldChar w:fldCharType="end"/>
            </w:r>
            <w:r>
              <w:rPr/>
              <w:t>. Цитопротекция осуществляется за счёт влияния на глициновые рецепторы</w:t>
            </w:r>
            <w:r>
              <w:rPr>
                <w:lang w:val="ru-RU"/>
              </w:rPr>
              <w:t>.</w:t>
            </w:r>
          </w:p>
          <w:p>
            <w:pPr>
              <w:pStyle w:val="Heading5"/>
              <w:spacing w:before="80" w:after="40"/>
              <w:jc w:val="left"/>
              <w:rPr/>
            </w:pPr>
            <w:r>
              <w:rPr/>
              <w:t xml:space="preserve">Глицин при гипоксии-реоксигенации снижает синтез АФК митохондриями, а также способствует восстановлению </w:t>
            </w:r>
            <w:r>
              <w:rPr>
                <w:lang w:val="ru-RU"/>
              </w:rPr>
              <w:t xml:space="preserve">их </w:t>
            </w:r>
            <w:r>
              <w:rPr/>
              <w:t xml:space="preserve">фосфорилирующей активности </w:t>
            </w:r>
            <w:r>
              <w:fldChar w:fldCharType="begin"/>
            </w:r>
            <w:r>
              <w:rPr>
                <w:szCs w:val="24"/>
              </w:rPr>
              <w:instrText xml:space="preserve"> ADDIN ZOTERO_ITEM CSL_CITATION {"citationID":"2nqgrrfbmb","properties":{"formattedCitation":"{\\rtf [45\\uc0\\u8211{}47]}","plainCitation":"[45–47]"},"citationItems":[{"id":486,"uris":["http://zotero.org/users/2887209/items/BPT9G8HC"],"uri":["http://zotero.org/users/2887209/items/BPT9G8HC"],"itemData":{"id":486,"type":"article-journal","title":"Mechanism underlying the protective effect of glycine in energetic disturbances in brain tissues under hypoxic conditions","container-title":"Bulletin of Experimental Biology and Medicine","source":"CrossRef","URL":"http://www.springerlink.com/index/10.1007/s10517-012-1638-3","DOI":"10.1007/s10517-012-1638-3","ISSN":"0007-4888, 1573-8221","author":[{"family":"Selin","given":"A. A."},{"family":"Lobysheva","given":"N. V."},{"family":"Vorontsova","given":"O. N."},{"family":"Tonshin","given":"A. A."},{"family":"Yaguzhinsky","given":"L. S."},{"family":"Nartsissov","given":"Ya. R."}],"issued":{"date-parts":[["2012",6,16]]},"accessed":{"date-parts":[["2012",7,6]]}},"label":"page"},{"id":111,"uris":["http://zotero.org/users/2887209/items/4346DRX3"],"uri":["http://zotero.org/users/2887209/items/4346DRX3"],"itemData":{"id":111,"type":"article-journal","title":"On the regulative role of the glutamate receptor in mitochondria","container-title":"Biological Chemistry","source":"PubMed","abstract":"The purpose of this work was to study the regulative role of the glutamate receptor found earlier in the brain mitochondria. In the present work a glutamate-dependent signaling system with similar features was detected in mitochondria of the heart. The glutamate-dependent signaling system in the heart mitochondria was shown to be suppressed by gamma-aminobutyric acid (GABA). The GABA receptor presence in the heart mitochondria was shown by golding with the use of antibodies to α- and β-subunits of the receptor. The activity of glutamate receptor was assessed according to the rate of synthesis of hydrogen peroxide. The glutamate receptor in mitochondria could be activated only under conditions of hypoxic stress, which in model experiments was imitated by blocking Complex I by rotenone or fatty acids. The glutamate signal in mitochondria was shown to be calcium- and potential-dependent and the activation of the glutamate cascade was shown to be accompanied by production of hydrogen peroxide. It was discovered that H2O2 synthesis involves two complexes of the mitochondrial electron transfer system - succinate dehydrogenase (SDH) and fatty acid dehydrogenase (ETF:QO).Thus, functions of the glutamate signaling system are associated with the system of respiration-glycolysis switching (the Pasteur-Crabtree) under conditions of hypoxia.","DOI":"10.1515/hsz-2015-0289","ISSN":"1437-4315","note":"PMID: 26812870","journalAbbreviation":"Biol. Chem.","language":"ENG","author":[{"family":"Selin","given":"Alexey A."},{"family":"Lobysheva","given":"Natalia V."},{"family":"Nesterov","given":"Semen V."},{"family":"Skorobogatova","given":"Yulia A."},{"family":"Byvshev","given":"Ivan M."},{"family":"Pavlik","given":"Lyubov L."},{"family":"Mikheeva","given":"Irina B."},{"family":"Moshkov","given":"Dmitry A."},{"family":"Yaguzhinsky","given":"Lev S."},{"family":"Nartsissov","given":"Yaroslav R."}],"issued":{"date-parts":[["2016",1,21]]}},"label":"page"},{"id":576,"uris":["http://zotero.org/users/2887209/items/D6U9ADQP"],"uri":["http://zotero.org/users/2887209/items/D6U9ADQP"],"itemData":{"id":576,"type":"article-journal","title":"Effect of the inhibitory neurotransmitter glycine on slow destructive processes in brain cortex slices under anoxic conditions","container-title":"Biochemistry. Biokhimii͡a","page":"509-517","volume":"72","issue":"5","source":"NCBI PubMed","abstract":"Slow destructive processes in brain cortex were studied under deep hypoxia (anoxia). Study of the character and dynamics of DNA destruction showed that apoptosis and necrosis run in parallel under the experimental conditions. These processes typically develop in tens of hours. A similar conclusion was reached from electron microscopic study of the tissue ultrastructure. More detailed study revealed that a relatively rare type of apoptosis not involving cytochrome c release from the intermembrane space of mitochondria and not associated with opening of the mitochondrial nonspecific pore occurs under the experimental conditions. As this is occurring, the process can be slowed by high concentrations of glycine, an inhibitory neurotransmitter. The study of DNA destruction demonstrated that high concentrations of glycine selectively slow apoptosis but have almost no effect on necrosis. Glycine also drastically decreases changes in the tissue ultrastructure, particularly of mitochondria, arising under anoxia. Glycine does not notably influence the mitochondrial oxidative phosphorylation system. Study of impairment of mitochondrial function demonstrated that the oxidative phosphorylation system is not disturbed for 1 h, which is several times longer than the inhibition time of brain function under deep hypoxia. The mitochondrial respiratory system is preserved for a relatively long time (24 h). Malate oxidase activity is deactivated after 48 h. The succinate oxidase fragment of the mitochondrial respiratory chain proved especially resistant; it retains activity under anoxia for more than 72 h. A possible mechanism of the effect of high glycine concentrations is discussed.","ISSN":"0006-2979","note":"PMID: 17573705","journalAbbreviation":"Biochemistry Mosc.","author":[{"family":"Tonshin","given":"A A"},{"family":"Lobysheva","given":"N V"},{"family":"Yaguzhinsky","given":"L S"},{"family":"Bezgina","given":"E N"},{"family":"Moshkov","given":"D A"},{"family":"Nartsissov","given":"Ya R"}],"issued":{"date-parts":[["2007",5]]}},"label":"page"}],"schema":"https://github.com/citation-style-language/schema/raw/master/csl-citation.json"} </w:instrText>
            </w:r>
            <w:r>
              <w:rPr>
                <w:szCs w:val="24"/>
              </w:rPr>
            </w:r>
            <w:r>
              <w:rPr>
                <w:szCs w:val="24"/>
              </w:rPr>
              <w:fldChar w:fldCharType="separate"/>
            </w:r>
            <w:r>
              <w:rPr>
                <w:szCs w:val="24"/>
              </w:rPr>
              <w:t>[45–47]</w:t>
            </w:r>
            <w:r>
              <w:rPr>
                <w:szCs w:val="24"/>
              </w:rPr>
            </w:r>
            <w:r>
              <w:rPr>
                <w:szCs w:val="24"/>
              </w:rPr>
              <w:fldChar w:fldCharType="end"/>
            </w:r>
            <w:r>
              <w:rPr/>
              <w:t xml:space="preserve">, препятствует открыванию  митохондриальной поры в кардиомиацитах </w:t>
            </w:r>
            <w:r>
              <w:fldChar w:fldCharType="begin"/>
            </w:r>
            <w:r>
              <w:rPr/>
              <w:instrText xml:space="preserve"> ADDIN ZOTERO_ITEM CSL_CITATION {"citationID":"eT9aQQa9","properties":{"formattedCitation":"[48]","plainCitation":"[48]"},"citationItems":[{"id":420,"uris":["http://zotero.org/users/2887209/items/ANASPQA5"],"uri":["http://zotero.org/users/2887209/items/ANASPQA5"],"itemData":{"id":420,"type":"article-journal","title":"Glycine protects cardiomyocytes against lethal reoxygenation injury by inhibiting mitochondrial permeability transition","container-title":"The Journal of Physiology","page":"873-882","volume":"558","issue":"Pt 3","source":"PubMed","abstract":"Post-ischaemic reperfusion may precipitate cardiomyocyte death upon correction of intracellular acidosis due in part to mitochondrial permeability transition. We investigated whether glycine, an amino acid with poorly understood cytoprotective properties, may interfere with this mechanism. In cardiomyocyte cultures, addition of glycine during re-energization following 1 h of simulated ischaemia (NaCN/2-deoxyglucose, pH 6.4) completely prevented necrotic cell death associated with pH normalization. Glycine also protected against cell death associated with pH normalization in reoxygenated rat hearts. Glycine prevented cyclosporin-sensitive swelling and calcein release associated with re-energization in rat heart mitochondria submitted to simulated ischaemia or to Ca(2+) stress under normoxia. NMR spectroscopy revealed a marked glycine depletion in re-energized cardiomyocytes that was reversed by exposure to 3 mm glycine. These results suggest that intracellular glycine exerts a previously unrecognized inhibition on mitochondrial permeability transition in cardiac myocytes, and that intracellular glycine depletion during myocardial hypoxia/reoxygenation makes the cell more vulnerable to necrotic death.","DOI":"10.1113/jphysiol.2004.068320","ISSN":"0022-3751","journalAbbreviation":"J. Physiol. (Lond.)","language":"eng","author":[{"family":"Ruiz-Meana","given":"Marisol"},{"family":"Pina","given":"Pilar"},{"family":"Garcia-Dorado","given":"David"},{"family":"Rodrнguez-Sinovas","given":"Antonio"},{"family":"Barba","given":"Ignasi"},{"family":"Mirу-Casas","given":"Elisabet"},{"family":"Mirabet","given":"Maribel"},{"family":"Soler-Soler","given":"Jordi"}],"issued":{"date-parts":[["2004",8,1]]}}}],"schema":"https://github.com/citation-style-language/schema/raw/master/csl-citation.json"} </w:instrText>
            </w:r>
            <w:r>
              <w:rPr/>
            </w:r>
            <w:r>
              <w:rPr/>
              <w:fldChar w:fldCharType="separate"/>
            </w:r>
            <w:r>
              <w:rPr/>
              <w:t>[48]</w:t>
            </w:r>
            <w:r>
              <w:rPr/>
            </w:r>
            <w:r>
              <w:rPr/>
              <w:fldChar w:fldCharType="end"/>
            </w:r>
            <w:r>
              <w:rPr/>
              <w:t xml:space="preserve">. Активация глициновых рецепторах в нейтрофилах снижает выброс ими воспалительных цитокинов и генерацию АФК </w:t>
            </w:r>
            <w:r>
              <w:fldChar w:fldCharType="begin"/>
            </w:r>
            <w:r>
              <w:rPr/>
              <w:instrText xml:space="preserve"> ADDIN ZOTERO_ITEM CSL_CITATION {"citationID":"aco91sdsei","properties":{"formattedCitation":"[60]","plainCitation":"[60]"},"citationItems":[{"id":4758,"uris":["http://zotero.org/users/2887209/items/GDDA8HAI"],"uri":["http://zotero.org/users/2887209/items/GDDA8HAI"],"itemData":{"id":4758,"type":"article-journal","title":"Glycine-gated chloride channels in neutrophils attenuate calcium influx and superoxide production","container-title":"FASEB journal: official publication of the Federation of American Societies for Experimental Biology","page":"476-484","volume":"14","issue":"3","source":"PubMed","abstract":"Recently, it was demonstrated that liver injury and TNF-alpha production as a result of endotoxin (lipopolysaccharide, LPS) were attenuated by feeding animals a diet enriched with glycine. This phenomenon was shown to be a result of, at least in part, activation of a chloride channel in Kupffer cells by glycine, which hyperpolarizes the cell membrane and blunts increases in intracellular calcium concentrations ([Ca(2+)](i)) similar to its action in the neuron. It is well known that hepatotoxicity due to LPS has a neutrophil-mediated component and that activation of neutrophils is dependent on increases in [Ca(2+)](i). Therefore, the purpose of this study was to determine if glycine affected agonist-induced increases in [Ca(2+)](i) in rat neutrophils. The effect of glycine on increases in [Ca(2+)](i) elicited either by the bacterial-derived peptide formyl-methionine-leucine-phenylalanine (FMLP) or LPS was studied in individual neutrophils using Fura-2 and fluorescence microscopy. Both FMLP and LPS caused dose-dependent increases in [Ca(2+)](i), which were maximal at 1 microM FMLP and 100 microgram/ml LPS, respectively. LPS increased intracellular calcium in the presence and absence of extracellular calcium. Glycine blunted increases in [Ca(2+)](i) in a dose-dependent manner with an IC(50) of approximately 0.3 mM, values only slightly higher than plasma levels. Glycine was unable to prevent agonist-induced increases in [Ca(2+)](i) in chloride-free buffer. Moreover, strychnine (1 microM), an antagonist of the glycine-gated chloride channel in the central nervous system, reversed the effects of glycine (1 mM) on FMLP- or LPS-stimulated increases in [Ca(2+)](i). To provide hard evidence for a glycine-gated chloride channel in the neutrophil, the effect of glycine on radioactive chloride uptake was determined. Glycine caused a dose-dependent increase in chloride uptake into neutrophils with an ED(50) of approximately 0.4 mM, an effect also prevented by 1 microM strychnine. Glycine also significantly reduced the production of superoxide anion from FMLP-stimulated neutrophils. Taken together, these data provide clear evidence that neutrophils contain a glycine-gated chloride channel that can attenuate increases in [Ca(2+)](i) and diminish oxidant production by this important leukocyte.","ISSN":"0892-6638","note":"PMID: 10698962","journalAbbreviation":"FASEB J.","language":"eng","author":[{"family":"Wheeler","given":"M."},{"family":"Stachlewitz","given":"R. F."},{"family":"Yamashina","given":"S."},{"family":"Ikejima","given":"K."},{"family":"Morrow","given":"A. L."},{"family":"Thurman","given":"R. G."}],"issued":{"date-parts":[["2000",3]]}}}],"schema":"https://github.com/citation-style-language/schema/raw/master/csl-citation.json"} </w:instrText>
            </w:r>
            <w:r>
              <w:rPr/>
            </w:r>
            <w:r>
              <w:rPr/>
              <w:fldChar w:fldCharType="separate"/>
            </w:r>
            <w:r>
              <w:rPr/>
              <w:t>[60]</w:t>
            </w:r>
            <w:r>
              <w:rPr/>
            </w:r>
            <w:r>
              <w:rPr/>
              <w:fldChar w:fldCharType="end"/>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Cs w:val="24"/>
              </w:rPr>
            </w:pPr>
            <w:r>
              <w:rPr>
                <w:rFonts w:cs="Times New Roman" w:ascii="Times New Roman" w:hAnsi="Times New Roman"/>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 xml:space="preserve">Дефицит глицина возникает </w:t>
            </w:r>
            <w:r>
              <w:rPr>
                <w:lang w:val="ru-RU"/>
              </w:rPr>
              <w:t xml:space="preserve">уже </w:t>
            </w:r>
            <w:r>
              <w:rPr/>
              <w:t xml:space="preserve">на ранних стадиях развития СД2т </w:t>
            </w:r>
            <w:r>
              <w:fldChar w:fldCharType="begin"/>
            </w:r>
            <w:r>
              <w:rPr/>
              <w:instrText xml:space="preserve"> ADDIN ZOTERO_ITEM CSL_CITATION {"citationID":"ktCueZRg","properties":{"formattedCitation":"[7]","plainCitation":"[7]"},"citationItems":[{"id":4905,"uris":["http://zotero.org/users/2887209/items/UXAE5C8J"],"uri":["http://zotero.org/users/2887209/items/UXAE5C8J"],"itemData":{"id":4905,"type":"article-journal","title":"Novel biomarkers for pre-diabetes identified by metabolomics","container-title":"Molecular Systems Biology","page":"615","volume":"8","source":"PubMed","abstract":"Type 2 diabetes (T2D) can be prevented in pre-diabetic individuals with impaired glucose tolerance (IGT). Here, we have used a metabolomics approach to identify candidate biomarkers of pre-diabetes. We quantified 140 metabolites for 4297 fasting serum samples in the population-based Cooperative Health Research in the Region of Augsburg (KORA) cohort. Our study revealed significant metabolic variation in pre-diabetic individuals that are distinct from known diabetes risk indicators, such as glycosylated hemoglobin levels, fasting glucose and insulin. We identified three metabolites (glycine, lysophosphatidylcholine (LPC) (18:2) and acetylcarnitine) that had significantly altered levels in IGT individuals as compared to those with normal glucose tolerance, with P-values ranging from 2.4Ч10(-4) to 2.1Ч10(-13). Lower levels of glycine and LPC were found to be predictors not only for IGT but also for T2D, and were independently confirmed in the European Prospective Investigation into Cancer and Nutrition (EPIC)-Potsdam cohort. Using metabolite-protein network analysis, we identified seven T2D-related genes that are associated with these three IGT-specific metabolites by multiple interactions with four enzymes. The expression levels of these enzymes correlate with changes in the metabolite concentrations linked to diabetes. Our results may help developing novel strategies to prevent T2D.","DOI":"10.1038/msb.2012.43","ISSN":"1744-4292","note":"PMID: 23010998\nPMCID: PMC3472689","journalAbbreviation":"Mol. Syst. Biol.","language":"eng","author":[{"family":"Wang-Sattler","given":"Rui"},{"family":"Yu","given":"Zhonghao"},{"family":"Herder","given":"Christian"},{"family":"Messias","given":"Ana C."},{"family":"Floegel","given":"Anna"},{"family":"He","given":"Ying"},{"family":"Heim","given":"Katharina"},{"family":"Campillos","given":"Monica"},{"family":"Holzapfel","given":"Christina"},{"family":"Thorand","given":"Barbara"},{"family":"Grallert","given":"Harald"},{"family":"Xu","given":"Tao"},{"family":"Bader","given":"Erik"},{"family":"Huth","given":"Cornelia"},{"family":"Mittelstrass","given":"Kirstin"},{"family":"Dцring","given":"Angela"},{"family":"Meisinger","given":"Christa"},{"family":"Gieger","given":"Christian"},{"family":"Prehn","given":"Cornelia"},{"family":"Roemisch-Margl","given":"Werner"},{"family":"Carstensen","given":"Maren"},{"family":"Xie","given":"Lu"},{"family":"Yamanaka-Okumura","given":"Hisami"},{"family":"Xing","given":"Guihong"},{"family":"Ceglarek","given":"Uta"},{"family":"Thiery","given":"Joachim"},{"family":"Giani","given":"Guido"},{"family":"Lickert","given":"Heiko"},{"family":"Lin","given":"Xu"},{"family":"Li","given":"Yixue"},{"family":"Boeing","given":"Heiner"},{"family":"Joost","given":"Hans-Georg"},{"family":"Angelis","given":"Martin Hrabй","non-dropping-particle":"de"},{"family":"Rathmann","given":"Wolfgang"},{"family":"Suhre","given":"Karsten"},{"family":"Prokisch","given":"Holger"},{"family":"Peters","given":"Annette"},{"family":"Meitinger","given":"Thomas"},{"family":"Roden","given":"Michael"},{"family":"Wichmann","given":"H.-Erich"},{"family":"Pischon","given":"Tobias"},{"family":"Adamski","given":"Jerzy"},{"family":"Illig","given":"Thomas"}],"issued":{"date-parts":[["2012"]]}}}],"schema":"https://github.com/citation-style-language/schema/raw/master/csl-citation.json"} </w:instrText>
            </w:r>
            <w:r>
              <w:rPr/>
            </w:r>
            <w:r>
              <w:rPr/>
              <w:fldChar w:fldCharType="separate"/>
            </w:r>
            <w:r>
              <w:rPr/>
              <w:t>[7]</w:t>
            </w:r>
            <w:r>
              <w:rPr/>
            </w:r>
            <w:r>
              <w:rPr/>
              <w:fldChar w:fldCharType="end"/>
            </w:r>
            <w:r>
              <w:rPr/>
              <w:t xml:space="preserve">. Этому может способствовать его повышенное выведение из организма </w:t>
            </w:r>
            <w:r>
              <w:fldChar w:fldCharType="begin"/>
            </w:r>
            <w:r>
              <w:rPr/>
              <w:instrText xml:space="preserve"> ADDIN ZOTERO_ITEM CSL_CITATION {"citationID":"vffAFgam","properties":{"formattedCitation":"[31]","plainCitation":"[31]"},"citationItems":[{"id":4752,"uris":["http://zotero.org/users/2887209/items/MPNURAE4"],"uri":["http://zotero.org/users/2887209/items/MPNURAE4"],"itemData":{"id":4752,"type":"article-journal","title":"Impaired \"Glycine\"-mia in Type 2 Diabetes and Potential Mechanisms Contributing to Glucose Homeostasis","container-title":"Endocrinology","page":"1064-1073","volume":"158","issue":"5","source":"PubMed","abstract":"The onset and/or progression of type 2 diabetes (T2D) can be prevented if intervention is early enough. As such, much effort has been placed on the search for indicators predictive of prediabetes and disease onset or progression. An increasing body of evidence suggests that changes in plasma glycine may be one such biomarker. Circulating glycine levels are consistently low in patients with T2D. Levels of this nonessential amino acid correlate negatively with obesity and insulin resistance. Plasma glycine correlates positively with glucose disposal, and rises with interventions such as exercise and bariatric surgery that improve glucose homeostasis. A role for glycine in the regulation of glucose, beyond being a potential biomarker, is less clear, however. Dietary glycine supplementation increases insulin, reduces systemic inflammation, and improves glucose tolerance. Emerging evidence suggests that glycine, a neurotransmitter, also acts directly on target tissues that include the endocrine pancreas and the brain via glycine receptors and as a coligand for N-methyl-d-aspartate glutamate receptors to control insulin secretion and liver glucose output, respectively. Here, we review the current evidence supporting a role for glycine in glucose homeostasis via its central and peripheral actions and changes that occur in T2D.","DOI":"10.1210/en.2017-00148","ISSN":"1945-7170","note":"PMID: 28323968","journalAbbreviation":"Endocrinology","language":"eng","author":[{"family":"Yan-Do","given":"Richard"},{"family":"MacDonald","given":"Patrick E."}],"issued":{"date-parts":[["2017",5,1]]}}}],"schema":"https://github.com/citation-style-language/schema/raw/master/csl-citation.json"} </w:instrText>
            </w:r>
            <w:r>
              <w:rPr/>
            </w:r>
            <w:r>
              <w:rPr/>
              <w:fldChar w:fldCharType="separate"/>
            </w:r>
            <w:r>
              <w:rPr/>
              <w:t>[31]</w:t>
            </w:r>
            <w:r>
              <w:rPr/>
            </w:r>
            <w:r>
              <w:rPr/>
              <w:fldChar w:fldCharType="end"/>
            </w:r>
            <w:r>
              <w:rPr/>
              <w:t xml:space="preserve"> (см. </w:t>
            </w:r>
            <w:r>
              <w:rPr>
                <w:lang w:val="ru-RU"/>
              </w:rPr>
              <w:t>основной текст</w:t>
            </w:r>
            <w:r>
              <w:rPr/>
              <w:t xml:space="preserve">), увеличение количества глицин декарбоксилазы в гепатоцитах </w:t>
            </w:r>
            <w:r>
              <w:fldChar w:fldCharType="begin"/>
            </w:r>
            <w:r>
              <w:rPr/>
              <w:instrText xml:space="preserve"> ADDIN ZOTERO_ITEM CSL_CITATION {"citationID":"izRGK4rt","properties":{"formattedCitation":"[78]","plainCitation":"[78]"},"citationItems":[{"id":5241,"uris":["http://zotero.org/users/2887209/items/VWSPCRLV"],"uri":["http://zotero.org/users/2887209/items/VWSPCRLV"],"itemData":{"id":5241,"type":"article-journal","title":"Hormonal Regulation of Glycine Metabolism And Its Potential Role in Diabetes Susceptibility","container-title":"The FASEB Journal","page":"626.6-626.6","volume":"31","issue":"1 Supplement","source":"www.fasebj.org","abstract":"Type II diabetes (T2D) is characterized by insulin resistance, β cell dysfunction and impaired glucose tolerance. Multiple large-scale metabolomics studies have demonstrated that diabetes is accompanied by alterations in amino acid metabolism. Interestingly, in both humans and animal models, circulating glycine levels are strongly reduced in obesity, glucose intolerance and T2D. These observations identify glycine as an important biomarker of T2D, and raise the possibility that altered glycine metabolism may play an active role in the development of the disease. The goals of our study are to determine if altered glycine metabolism plays a role in the etiology of diabetes, and to characterize the regulatory pathways that control plasma glycine levels. Glycine cleavage system (GCS), a multimeric enzyme complex, represents the only biochemical route that degrades glycine in human body. Human genetic evidences indicate that loss-of-function mutations of GCS cause hyperglycinemia and neurodevelopmental disorders resulting in early death. Given the key role of GCS in control of circulating level of glycine, we hypothesize that during progression of T2D, GCS-mediated glycine catabolism may be altered in main metabolic organs including liver. Here, we show that in hepatoma cell lines both insulin and glucocorticoids strongly stimulate transcription of glycine decarboxylase (GLDC) gene that encodes the rate-limiting component of GCS. We also show that the insulin responsive transcription factor sterol-regulatory element binding protein-1c (SREBP-1c) regulates GLDC gene transcription and likely mediates the stimulatory effect of insulin. SREBP-1c is known to mediate insulin’s stimulatory effect on lipogenesis genes even in the presence of hepatic insulin resistance. These observations strengthen a working model that insulin-mediated stimulation of GLDC, even in insulin resistant states, increases the activity of the glycine cleavage system and contributes to the low levels of glycine observed in T2D.\nSupport or Funding Information\nMichigan Diabetes Research and Training Center Pilot/Feasibility Grant","ISSN":"0892-6638, 1530-6860","journalAbbreviation":"FASEB J","language":"en","author":[{"family":"Jog","given":"Ruta"},{"family":"Wang","given":"Jian"},{"family":"Leff","given":"Todd"}],"issued":{"date-parts":[["2017",1,4]]}}}],"schema":"https://github.com/citation-style-language/schema/raw/master/csl-citation.json"} </w:instrText>
            </w:r>
            <w:r>
              <w:rPr/>
            </w:r>
            <w:r>
              <w:rPr/>
              <w:fldChar w:fldCharType="separate"/>
            </w:r>
            <w:r>
              <w:rPr/>
              <w:t>[78]</w:t>
            </w:r>
            <w:r>
              <w:rPr/>
            </w:r>
            <w:r>
              <w:rPr/>
              <w:fldChar w:fldCharType="end"/>
            </w:r>
            <w:r>
              <w:rPr/>
              <w:t xml:space="preserve"> и ускорение его расщепления под влиянием глюкагона </w:t>
            </w:r>
            <w:r>
              <w:fldChar w:fldCharType="begin"/>
            </w:r>
            <w:r>
              <w:rPr/>
              <w:instrText xml:space="preserve"> ADDIN ZOTERO_ITEM CSL_CITATION {"citationID":"hFJxA4Nn","properties":{"formattedCitation":"[79]","plainCitation":"[79]"},"citationItems":[{"id":800,"uris":["http://zotero.org/users/2887209/items/H83BFXDZ"],"uri":["http://zotero.org/users/2887209/items/H83BFXDZ"],"itemData":{"id":800,"type":"article-journal","title":"Cell signalling and the hormonal stimulation of the hepatic glycine cleavage enzyme system by glucagon","container-title":"The Biochemical Journal","page":"759-763","volume":"330 ( Pt 2)","source":"PubMed","abstract":"The glycine cleavage enzyme system (GCS) is found in mitochondria. In liver it is activated by glucagon and other hormones but it is not known how the hormonal signal is transmitted to the mitochondria. We found that the cell-permeant protein phosphatase inhibitor okadaic acid stimulated flux through GCS and could induce a significant increase in the sensitivity of GCS and of glycogenolysis to glucagon. Half-maximal stimulation of GCS by glucagon occurred at 3.2+/-0.6 nM, whereas it was fully activated at 0.3 nM in the presence of 1 microM okadaic acid. The protein kinase A agonist adenosine-3',5'-cyclic monophosphorothioate, Sp isomer (10 microM) stimulated the GCS flux by approx. 100%. This stimulation was inhibited by the protein kinase A antagonist 8-bromoadenosine-3', 5'-cyclic monophosphorothioate, Rp isomer (Rp-8-Br-cAMPS). Although Rp-8-Br-cAMPS significantly inhibited glucagon-stimulated glycogenolysis it had no effect on the glucagon-stimulated GCS flux. These results indicate that a cytoplasmic phosphorylated protein is involved in transmitting glucagon's effect to the mitochondria. However, protein kinase A does not have a necessary role in transmitting glucagon's signal. We also examined the role of protein kinase C because angiotensin II also stimulated flux through GCS. However, the phorbol ester PMA had no effect on either GCS or on glycogenolysis.","ISSN":"0264-6021","journalAbbreviation":"Biochem. J.","language":"eng","author":[{"family":"Mabrouk","given":"G. M."},{"family":"Jois","given":"M."},{"family":"Brosnan","given":"J. T."}],"issued":{"date-parts":[["1998",3,1]]}}}],"schema":"https://github.com/citation-style-language/schema/raw/master/csl-citation.json"} </w:instrText>
            </w:r>
            <w:r>
              <w:rPr/>
            </w:r>
            <w:r>
              <w:rPr/>
              <w:fldChar w:fldCharType="separate"/>
            </w:r>
            <w:r>
              <w:rPr/>
              <w:t>[79]</w:t>
            </w:r>
            <w:r>
              <w:rPr/>
            </w:r>
            <w:r>
              <w:rPr/>
              <w:fldChar w:fldCharType="end"/>
            </w:r>
            <w:r>
              <w:rPr/>
              <w:t xml:space="preserve">. При воспалении дефицит глицина усугубляется его повышенным расходом на синтез глутатиона </w:t>
            </w:r>
            <w:r>
              <w:fldChar w:fldCharType="begin"/>
            </w:r>
            <w:r>
              <w:rPr/>
              <w:instrText xml:space="preserve"> ADDIN ZOTERO_ITEM CSL_CITATION {"citationID":"ahhnnmum4d","properties":{"formattedCitation":"[11]","plainCitation":"[11]"},"citationItems":[{"id":1313,"uris":["http://zotero.org/users/2887209/items/SW9JRNIN"],"uri":["http://zotero.org/users/2887209/items/SW9JRNIN"],"itemData":{"id":1313,"type":"article-journal","title":"Glutathione synthesis is diminished in patients with uncontrolled diabetes and restored by dietary supplementation with cysteine and glycine","container-title":"Diabetes Care","page":"162-167","volume":"34","issue":"1","source":"PubMed","abstract":"OBJECTIVE: Sustained hyperglycemia is associated with low cellular levels of the antioxidant glutathione (GSH), which leads to tissue damage attributed to oxidative stress. We tested the hypothesis that diminished GSH in adult patients with uncontrolled type 2 diabetes is attributed to decreased synthesis and measured the effect of dietary supplementation with its precursors cysteine and glycine on GSH synthesis rate and oxidative stress.\nRESEARCH DESIGN AND METHODS: We infused 12 diabetic patients and 12 nondiabetic control subjects with [²H₂]-glycine to measure GSH synthesis. We also measured intracellular GSH concentrations, reactive oxygen metabolites, and lipid peroxides. Diabetic patients were restudied after 2 weeks of dietary supplementation with the GSH precursors cysteine and glycine.\nRESULTS: Compared with control subjects, diabetic subjects had significantly higher fasting glucose (5.0 ± 0.1 vs. 10.7 ± 0.5 mmol/l; P &lt; 0.001), lower erythrocyte concentrations of glycine (514.7 ± 33.1 vs. 403.2 ± 18.2 μmol/l; P &lt; 0.01), and cysteine (25.2 ± 1.5 vs. 17.8 ± 1.5 μmol/l; P &lt; 0.01); lower concentrations of GSH (6.75 ± 0.47 vs. 1.65 ± 0.16 μmol/g Hb; P &lt; 0.001); diminished fractional (79.21 ± 5.75 vs. 44.86 ± 2.87%/day; P &lt; 0.001) and absolute (5.26 ± 0.61 vs. 0.74 ± 0.10 μmol/g Hb/day; P &lt; 0.001) GSH synthesis rates; and higher reactive oxygen metabolites (286 ± 10 vs. 403 ± 11 Carratelli units [UCarr]; P &lt; 0.001) and lipid peroxides (2.6 ± 0.4 vs. 10.8 ± 1.2 pg/ml; P &lt; 0.001). Following dietary supplementation in diabetic subjects, GSH synthesis and concentrations increased significantly and plasma oxidative stress and lipid peroxides decreased significantly.\nCONCLUSIONS: Patients with uncontrolled type 2 diabetes have severely deficient synthesis of glutathione attributed to limited precursor availability. Dietary supplementation with GSH precursor amino acids can restore GSH synthesis and lower oxidative stress and oxidant damage in the face of persistent hyperglycemia.","DOI":"10.2337/dc10-1006","ISSN":"1935-5548","journalAbbreviation":"Diabetes Care","language":"eng","author":[{"family":"Sekhar","given":"Rajagopal V."},{"family":"McKay","given":"Siripoom V."},{"family":"Patel","given":"Sanjeet G."},{"family":"Guthikonda","given":"Anuradha P."},{"family":"Reddy","given":"Vasumathi T."},{"family":"Balasubramanyam","given":"Ashok"},{"family":"Jahoor","given":"Farook"}],"issued":{"date-parts":[["2011",1]]}}}],"schema":"https://github.com/citation-style-language/schema/raw/master/csl-citation.json"} </w:instrText>
            </w:r>
            <w:r>
              <w:rPr/>
            </w:r>
            <w:r>
              <w:rPr/>
              <w:fldChar w:fldCharType="separate"/>
            </w:r>
            <w:r>
              <w:rPr/>
              <w:t>[11]</w:t>
            </w:r>
            <w:r>
              <w:rPr/>
            </w:r>
            <w:r>
              <w:rPr/>
              <w:fldChar w:fldCharType="end"/>
            </w:r>
            <w:r>
              <w:rPr/>
              <w:t xml:space="preserve"> и повышенным катаболизмом при ацидозе </w:t>
            </w:r>
            <w:r>
              <w:fldChar w:fldCharType="begin"/>
            </w:r>
            <w:r>
              <w:rPr/>
              <w:instrText xml:space="preserve"> ADDIN ZOTERO_ITEM CSL_CITATION {"citationID":"FWJ6vnLN","properties":{"formattedCitation":"[80]","plainCitation":"[80]"},"citationItems":[{"id":5237,"uris":["http://zotero.org/users/2887209/items/3A586X9T"],"uri":["http://zotero.org/users/2887209/items/3A586X9T"],"itemData":{"id":5237,"type":"article-journal","title":"Increased activity of renal glycine-cleavage-enzyme complex in metabolic acidosis.","container-title":"Biochemical Journal","page":"477-480","volume":"231","issue":"2","source":"PubMed Central","abstract":"Glycine is metabolized in isolated renal cortical tubules to stochiometric qualities of ammonia, CO2 and serine by the combined actions of the glycine-cleavage-enzyme complex and serine hydroxymethyltransferase. The rate of renal glycine metabolism by this route is increased in tubules from acidotic rats, but is not affected in vitro by decreasing the incubation pH from 7.4 to 7.1. Metabolic acidosis caused an increase in the renal activity of the glycine-cleavage-enzyme complex, but there were no changes in the activity of serine hydroxymethyltransferase or of methylenetetrahydrofolate dehydrogenase. This enzymic adaptation permits increased ammoniagenesis from glycine during acidosis. The physiological implications are discussed.","ISSN":"0264-6021","note":"PMID: 3877504\nPMCID: PMC1152770","journalAbbreviation":"Biochem J","author":[{"family":"Lowry","given":"M"},{"family":"Hall","given":"D E"},{"family":"Brosnan","given":"J T"}],"issued":{"date-parts":[["1985",10,15]]}}}],"schema":"https://github.com/citation-style-language/schema/raw/master/csl-citation.json"} </w:instrText>
            </w:r>
            <w:r>
              <w:rPr/>
            </w:r>
            <w:r>
              <w:rPr/>
              <w:fldChar w:fldCharType="separate"/>
            </w:r>
            <w:r>
              <w:rPr/>
              <w:t>[80]</w:t>
            </w:r>
            <w:r>
              <w:rPr/>
            </w:r>
            <w:r>
              <w:rPr/>
              <w:fldChar w:fldCharType="end"/>
            </w:r>
            <w:r>
              <w:rPr/>
              <w:t>, который часто развивается при СД.</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t>Потребление дополнительного глицина компенсирует его дефицит. Нормализация работы печени под действием глицина</w:t>
            </w:r>
            <w:r>
              <w:rPr>
                <w:lang w:val="ru-RU"/>
              </w:rPr>
              <w:t xml:space="preserve"> </w:t>
            </w:r>
            <w:r>
              <w:rPr/>
              <w:t xml:space="preserve">может способствовать в том числе и снижению катаболизма глицина в этом органе. Глицин также устраняет митохондриальную дисфункцию в клетках, испытывающих его дефицит </w:t>
            </w:r>
            <w:r>
              <w:fldChar w:fldCharType="begin"/>
            </w:r>
            <w:r>
              <w:rPr/>
              <w:instrText xml:space="preserve"> ADDIN ZOTERO_ITEM CSL_CITATION {"citationID":"a10omjl8cgc","properties":{"formattedCitation":"[49]","plainCitation":"[49]"},"citationItems":[{"id":733,"uris":["http://zotero.org/users/2887209/items/G4ZUGKRC"],"uri":["http://zotero.org/users/2887209/items/G4ZUGKRC"],"itemData":{"id":733,"type":"article-journal","title":"Epigenetic regulation of the nuclear-coded GCAT and SHMT2 genes confers human age-associated mitochondrial respiration defects","container-title":"Scientific Reports","page":"10434","volume":"5","source":"CrossRef","DOI":"10.1038/srep10434","ISSN":"2045-2322","author":[{"family":"Hashizume","given":"Osamu"},{"family":"Ohnishi","given":"Sakiko"},{"family":"Mito","given":"Takayuki"},{"family":"Shimizu","given":"Akinori"},{"family":"Iashikawa","given":"Kaori"},{"family":"Nakada","given":"Kazuto"},{"family":"Soda","given":"Manabu"},{"family":"Mano","given":"Hiroyuki"},{"family":"Togayachi","given":"Sumie"},{"family":"Miyoshi","given":"Hiroyuki"},{"family":"Okita","given":"Keisuke"},{"family":"Hayashi","given":"Jun-Ichi"}],"issued":{"date-parts":[["2015",5,22]]}}}],"schema":"https://github.com/citation-style-language/schema/raw/master/csl-citation.json"} </w:instrText>
            </w:r>
            <w:r>
              <w:rPr/>
            </w:r>
            <w:r>
              <w:rPr/>
              <w:fldChar w:fldCharType="separate"/>
            </w:r>
            <w:r>
              <w:rPr/>
              <w:t>[49]</w:t>
            </w:r>
            <w:r>
              <w:rPr/>
            </w:r>
            <w:r>
              <w:rPr/>
              <w:fldChar w:fldCharType="end"/>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pPr>
            <w:r>
              <w:rPr>
                <w:lang w:val="en-US"/>
              </w:rPr>
              <w:t>a</w:t>
            </w:r>
            <w:r>
              <w:rPr>
                <w:lang w:val="ru-RU"/>
              </w:rPr>
              <w:t xml:space="preserve">) </w:t>
            </w:r>
            <w:r>
              <w:rPr/>
              <w:t xml:space="preserve">Существенное и долгосрочное повышение концентраций АФК способствует повреждению белков, истощению антиоксидантной системы и дефициту глутатиона </w:t>
            </w:r>
            <w:r>
              <w:fldChar w:fldCharType="begin"/>
            </w:r>
            <w:r>
              <w:rPr/>
              <w:instrText xml:space="preserve"> ADDIN ZOTERO_ITEM CSL_CITATION {"citationID":"a2kv9assb78","properties":{"formattedCitation":"[81]","plainCitation":"[81]"},"citationItems":[{"id":5236,"uris":["http://zotero.org/users/2887209/items/QBNU2SPP"],"uri":["http://zotero.org/users/2887209/items/QBNU2SPP"],"itemData":{"id":5236,"type":"article-journal","title":"Depletion of Glutathione during Oxidative Stress and Efficacy of N-Acetyl Cysteine: An Old Drug with New Approaches","container-title":"Medicinal Chemistry","volume":"5","issue":"1","source":"www.omicsonline.org","abstract":"Glutathione, a non-protein thiol is most abundant in cells and glutathione-glutathione disulfide is the major redox pair in animal cells. Its synthesis is from two main enzymes gamma glutamyl cysteinyl synthetase and GSH synthetase. Also cysteine availability as N-acetyl cysteine and GSH feedback mechanism determines the reduced glutathione status of the cell. Additionally parenteral NAC, cystine, methionineare effective precursors of cysteine for tissue GSH synthesis. Adequate protein in the diet is crucial for tissue GSH synthesis. The role of NAC as an antioxidant, in gene expression, and regulation of cellular events must be emphasized. GSH deficiency contributes to oxidative stress and it progresses in diseased conditions such as HIV, AIDS, cancer, diabetes, also metabolic syndrome. New knowledge of the nutritional regulation of GSH metabolites is critical to improve health and treat these diseases.","URL":"https://www.omicsonline.org/open-access/depletion-of-glutathione-during-oxidative-stress-and-efficacy-of-nacetyl-cysteine-an-old-drug-2161-0444.1000037.php?aid=37080","DOI":"10.4172/2161-0444.1000240","ISSN":"2161-0444","shortTitle":"Depletion of Glutathione during Oxidative Stress and Efficacy of N-Acetyl Cysteine","language":"En","author":[{"family":"Manjula","given":"Ramen T"}],"issued":{"date-parts":[["2015",1,26]]},"accessed":{"date-parts":[["2017",11,2]]}}}],"schema":"https://github.com/citation-style-language/schema/raw/master/csl-citation.json"} </w:instrText>
            </w:r>
            <w:r>
              <w:rPr/>
            </w:r>
            <w:r>
              <w:rPr/>
              <w:fldChar w:fldCharType="separate"/>
            </w:r>
            <w:r>
              <w:rPr/>
              <w:t>[81]</w:t>
            </w:r>
            <w:r>
              <w:rPr/>
            </w:r>
            <w:r>
              <w:rPr/>
              <w:fldChar w:fldCharType="end"/>
            </w:r>
            <w:r>
              <w:rPr/>
              <w:t xml:space="preserve">. Дефицит глутатиона обостряется в случае нехватки глицина и/или цистеина для его синтеза </w:t>
            </w:r>
            <w:r>
              <w:fldChar w:fldCharType="begin"/>
            </w:r>
            <w:r>
              <w:rPr/>
              <w:instrText xml:space="preserve"> ADDIN ZOTERO_ITEM CSL_CITATION {"citationID":"a9vevg9dp6","properties":{"formattedCitation":"[82]","plainCitation":"[82]"},"citationItems":[{"id":1406,"uris":["http://zotero.org/users/2887209/items/V27Z3IF8"],"uri":["http://zotero.org/users/2887209/items/V27Z3IF8"],"itemData":{"id":1406,"type":"article-journal","title":"Deficient synthesis of glutathione underlies oxidative stress in aging and can be corrected by dietary cysteine and glycine supplementation","container-title":"The American Journal of Clinical Nutrition","page":"847-853","volume":"94","issue":"3","source":"PubMed Central","abstract":"Background: Aging is associated with oxidative stress, but underlying mechanisms remain poorly understood., Objective: We tested whether glutathione deficiency occurs because of diminished synthesis and contributes to oxidative stress in aging and whether stimulating glutathione synthesis with its precursors cysteine and glycine could alleviate oxidative stress., Design: Eight elderly and 8 younger subjects received stable-isotope infusions of [2H2]glycine, after which red blood cell (RBC) glutathione synthesis and concentrations, plasma oxidative stress, and markers of oxidant damage (eg, F2-isoprostanes) were measured. Elderly subjects were restudied after 2 wk of glutathione precursor supplementation., Results: Compared with younger control subjects, elderly subjects had markedly lower RBC concentrations of glycine (486.7 ± 28.3 compared with 218.0 ± 23.7 μmol/L; P &lt; 0.01), cysteine (26.2 ± 1.4 compared with 19.8 ± 1.3 μmol/L; P &lt; 0.05), and glutathione (2.08 ± 0.12 compared with 1.12 ± 0.18 mmol/L RBCs; P &lt; 0.05); lower glutathione fractional (83.14 ± 6.43% compared with 45.80 ± 5.69%/d; P &lt; 0.01) and absolute (1.73 ± 0.16 compared with 0.55 ± 0.12 mmol/L RBCs per day; P &lt; 0.01) synthesis rates; and higher plasma oxidative stress (304 ± 16 compared with 346 ± 20 Carratelli units; P &lt; 0.05) and plasma F2-isoprostanes (97.7 ± 8.3 compared with 136.3 ± 11.3 pg/mL; P &lt; 0.05). Precursor supplementation in elderly subjects led to a 94.6% higher glutathione concentration, a 78.8% higher fractional synthesis rate, a 230.9% higher absolute synthesis rate, and significantly lower plasma oxidative stress and F2-isoprostanes. No differences in these measures were observed between younger subjects and supplemented elderly subjects., Conclusions: Glutathione deficiency in elderly humans occurs because of a marked reduction in synthesis. Dietary supplementation with the glutathione precursors cysteine and glycine fully restores glutathione synthesis and concentrations and lowers levels of oxidative stress and oxidant damages. These findings suggest a practical and effective approach to decreasing oxidative stress in aging.","DOI":"10.3945/ajcn.110.003483","ISSN":"0002-9165","journalAbbreviation":"Am J Clin Nutr","author":[{"family":"Sekhar","given":"Rajagopal V"},{"family":"Patel","given":"Sanjeet G"},{"family":"Guthikonda","given":"Anuradha P"},{"family":"Reid","given":"Marvin"},{"family":"Balasubramanyam","given":"Ashok"},{"family":"Taffet","given":"George E"},{"family":"Jahoor","given":"Farook"}],"issued":{"date-parts":[["2011",9]]}}}],"schema":"https://github.com/citation-style-language/schema/raw/master/csl-citation.json"} </w:instrText>
            </w:r>
            <w:r>
              <w:rPr/>
            </w:r>
            <w:r>
              <w:rPr/>
              <w:fldChar w:fldCharType="separate"/>
            </w:r>
            <w:r>
              <w:rPr/>
              <w:t>[82]</w:t>
            </w:r>
            <w:r/>
            <w:r>
              <w:rPr/>
              <w:fldChar w:fldCharType="end"/>
            </w:r>
            <w:r>
              <w:rPr/>
            </w:r>
          </w:p>
          <w:p>
            <w:pPr>
              <w:pStyle w:val="Heading5"/>
              <w:spacing w:before="80" w:after="40"/>
              <w:jc w:val="left"/>
              <w:rPr/>
            </w:pPr>
            <w:r>
              <w:rPr>
                <w:lang w:val="en-US"/>
              </w:rPr>
              <w:t>b</w:t>
            </w:r>
            <w:r>
              <w:rPr>
                <w:lang w:val="ru-RU"/>
              </w:rPr>
              <w:t xml:space="preserve">) </w:t>
            </w:r>
            <w:r>
              <w:rPr/>
              <w:t xml:space="preserve">Неспособность антиоксидантной системы клеток нейтрализовать АФК ведёт к нарастанию окислительных повреждений, дисфункции митохондрий и других органелл, включению стрессовых сигнальных систем и апоптозу. Массовая гибель клеток в очаге воспаления ещё больше усиливает иммунный ответ, в том числе за счёт активации Т-лимфоцитов </w:t>
            </w:r>
            <w:r>
              <w:fldChar w:fldCharType="begin"/>
            </w:r>
            <w:r>
              <w:rPr/>
              <w:instrText xml:space="preserve"> ADDIN ZOTERO_ITEM CSL_CITATION {"citationID":"1bsKqcLX","properties":{"formattedCitation":"[83]","plainCitation":"[83]"},"citationItems":[{"id":5423,"uris":["http://zotero.org/users/2887209/items/2PCTFYJW"],"uri":["http://zotero.org/users/2887209/items/2PCTFYJW"],"itemData":{"id":5423,"type":"article-journal","title":"Role of T Lymphocytes in Type 2 Diabetes and Diabetes-Associated Inflammation","container-title":"Journal of Diabetes Research","abstract":"Although a critical role of adaptive immune system has been confirmed in driving local and systemic inflammation in type 2 diabetes and promoting insulin resistance, the underlying mechanism is not completely understood. Inflammatory regulation has been focused on innate immunity especially macrophage for a long time, while increasing evidence suggests T cells are crucial for the development of metabolic inflammation and insulin resistance since 2009. There was growing evidence supporting the critical implication of T cells in the pathogenesis of type 2 diabetes. We will discuss the available effect of T cells subsets in adaptive immune system associated with the procession of T2DM, which may unveil several potential strategies that could provide successful therapies in the future.","URL":"https://www.hindawi.com/journals/jdr/2017/6494795/","note":"DOI: 10.1155/2017/6494795","language":"en","author":[{"family":"Xia","given":"Chang"},{"family":"Rao","given":"Xiaoquan"},{"family":"Zhong","given":"Jixin"}],"issued":{"date-parts":[["2017"]]},"accessed":{"date-parts":[["2017",12,6]]}}}],"schema":"https://github.com/citation-style-language/schema/raw/master/csl-citation.json"} </w:instrText>
            </w:r>
            <w:r>
              <w:rPr/>
            </w:r>
            <w:r>
              <w:rPr/>
              <w:fldChar w:fldCharType="separate"/>
            </w:r>
            <w:r>
              <w:rPr/>
              <w:t>[83]</w:t>
            </w:r>
            <w:r>
              <w:rPr/>
            </w:r>
            <w:r>
              <w:rPr/>
              <w:fldChar w:fldCharType="end"/>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before="80" w:after="40"/>
              <w:jc w:val="left"/>
              <w:rPr>
                <w:lang w:val="ru-RU"/>
              </w:rPr>
            </w:pPr>
            <w:r>
              <w:rPr/>
              <w:t xml:space="preserve">Потребление глицина и цистеина восстанавливает темпы синтеза глутатиона до нормальных значений, снижает окислительный стресс </w:t>
            </w:r>
            <w:r>
              <w:rPr>
                <w:lang w:val="ru-RU"/>
              </w:rPr>
              <w:t>у</w:t>
            </w:r>
            <w:r>
              <w:rPr/>
              <w:t xml:space="preserve"> больных СД </w:t>
            </w:r>
            <w:r>
              <w:fldChar w:fldCharType="begin"/>
            </w:r>
            <w:r>
              <w:rPr/>
              <w:instrText xml:space="preserve"> ADDIN ZOTERO_ITEM CSL_CITATION {"citationID":"ZybMcuTf","properties":{"formattedCitation":"[11]","plainCitation":"[11]"},"citationItems":[{"id":1313,"uris":["http://zotero.org/users/2887209/items/SW9JRNIN"],"uri":["http://zotero.org/users/2887209/items/SW9JRNIN"],"itemData":{"id":1313,"type":"article-journal","title":"Glutathione synthesis is diminished in patients with uncontrolled diabetes and restored by dietary supplementation with cysteine and glycine","container-title":"Diabetes Care","page":"162-167","volume":"34","issue":"1","source":"PubMed","abstract":"OBJECTIVE: Sustained hyperglycemia is associated with low cellular levels of the antioxidant glutathione (GSH), which leads to tissue damage attributed to oxidative stress. We tested the hypothesis that diminished GSH in adult patients with uncontrolled type 2 diabetes is attributed to decreased synthesis and measured the effect of dietary supplementation with its precursors cysteine and glycine on GSH synthesis rate and oxidative stress.\nRESEARCH DESIGN AND METHODS: We infused 12 diabetic patients and 12 nondiabetic control subjects with [ІH₂]-glycine to measure GSH synthesis. We also measured intracellular GSH concentrations, reactive oxygen metabolites, and lipid peroxides. Diabetic patients were restudied after 2 weeks of dietary supplementation with the GSH precursors cysteine and glycine.\nRESULTS: Compared with control subjects, diabetic subjects had significantly higher fasting glucose (5.0 ± 0.1 vs. 10.7 ± 0.5 mmol/l; P &lt; 0.001), lower erythrocyte concentrations of glycine (514.7 ± 33.1 vs. 403.2 ± 18.2 μmol/l; P &lt; 0.01), and cysteine (25.2 ± 1.5 vs. 17.8 ± 1.5 μmol/l; P &lt; 0.01); lower concentrations of GSH (6.75 ± 0.47 vs. 1.65 ± 0.16 μmol/g Hb; P &lt; 0.001); diminished fractional (79.21 ± 5.75 vs. 44.86 ± 2.87%/day; P &lt; 0.001) and absolute (5.26 ± 0.61 vs. 0.74 ± 0.10 μmol/g Hb/day; P &lt; 0.001) GSH synthesis rates; and higher reactive oxygen metabolites (286 ± 10 vs. 403 ± 11 Carratelli units [UCarr]; P &lt; 0.001) and lipid peroxides (2.6 ± 0.4 vs. 10.8 ± 1.2 pg/ml; P &lt; 0.001). Following dietary supplementation in diabetic subjects, GSH synthesis and concentrations increased significantly and plasma oxidative stress and lipid peroxides decreased significantly.\nCONCLUSIONS: Patients with uncontrolled type 2 diabetes have severely deficient synthesis of glutathione attributed to limited precursor availability. Dietary supplementation with GSH precursor amino acids can restore GSH synthesis and lower oxidative stress and oxidant damage in the face of persistent hyperglycemia.","DOI":"10.2337/dc10-1006","ISSN":"1935-5548","journalAbbreviation":"Diabetes Care","language":"eng","author":[{"family":"Sekhar","given":"Rajagopal V."},{"family":"McKay","given":"Siripoom V."},{"family":"Patel","given":"Sanjeet G."},{"family":"Guthikonda","given":"Anuradha P."},{"family":"Reddy","given":"Vasumathi T."},{"family":"Balasubramanyam","given":"Ashok"},{"family":"Jahoor","given":"Farook"}],"issued":{"date-parts":[["2011",1]]}}}],"schema":"https://github.com/citation-style-language/schema/raw/master/csl-citation.json"} </w:instrText>
            </w:r>
            <w:r>
              <w:rPr/>
            </w:r>
            <w:r>
              <w:rPr/>
              <w:fldChar w:fldCharType="separate"/>
            </w:r>
            <w:r>
              <w:rPr/>
              <w:t>[11]</w:t>
            </w:r>
            <w:r>
              <w:rPr/>
            </w:r>
            <w:r>
              <w:rPr/>
              <w:fldChar w:fldCharType="end"/>
            </w:r>
            <w:r>
              <w:rPr>
                <w:lang w:val="ru-RU"/>
              </w:rPr>
              <w:t>.</w:t>
            </w:r>
          </w:p>
        </w:tc>
      </w:tr>
    </w:tbl>
    <w:p>
      <w:pPr>
        <w:pStyle w:val="Normal"/>
        <w:rPr>
          <w:b/>
          <w:b/>
          <w:caps/>
          <w:sz w:val="22"/>
          <w:szCs w:val="22"/>
        </w:rPr>
      </w:pPr>
      <w:r>
        <w:rPr>
          <w:b/>
          <w:caps/>
          <w:sz w:val="22"/>
          <w:szCs w:val="22"/>
        </w:rPr>
      </w:r>
    </w:p>
    <w:p>
      <w:pPr>
        <w:pStyle w:val="Heading3"/>
        <w:ind w:hanging="0"/>
        <w:rPr/>
      </w:pPr>
      <w:r>
        <w:rPr/>
        <w:t>Дополнительные источники литературы:</w:t>
      </w:r>
    </w:p>
    <w:p>
      <w:pPr>
        <w:pStyle w:val="Heading5"/>
        <w:rPr/>
      </w:pPr>
      <w:r>
        <w:rPr>
          <w:lang w:val="ru-RU"/>
        </w:rPr>
        <w:t xml:space="preserve">54. </w:t>
      </w:r>
      <w:r>
        <w:rPr>
          <w:lang w:val="en-US"/>
        </w:rPr>
        <w:t>Nowotny</w:t>
      </w:r>
      <w:r>
        <w:rPr>
          <w:lang w:val="ru-RU"/>
        </w:rPr>
        <w:t xml:space="preserve"> </w:t>
      </w:r>
      <w:r>
        <w:rPr>
          <w:lang w:val="en-US"/>
        </w:rPr>
        <w:t>K</w:t>
      </w:r>
      <w:r>
        <w:rPr>
          <w:lang w:val="ru-RU"/>
        </w:rPr>
        <w:t xml:space="preserve">, </w:t>
      </w:r>
      <w:r>
        <w:rPr>
          <w:lang w:val="en-US"/>
        </w:rPr>
        <w:t>Jung</w:t>
      </w:r>
      <w:r>
        <w:rPr>
          <w:lang w:val="ru-RU"/>
        </w:rPr>
        <w:t xml:space="preserve"> </w:t>
      </w:r>
      <w:r>
        <w:rPr>
          <w:lang w:val="en-US"/>
        </w:rPr>
        <w:t>T</w:t>
      </w:r>
      <w:r>
        <w:rPr>
          <w:lang w:val="ru-RU"/>
        </w:rPr>
        <w:t xml:space="preserve">, </w:t>
      </w:r>
      <w:r>
        <w:rPr>
          <w:lang w:val="en-US"/>
        </w:rPr>
        <w:t>H</w:t>
      </w:r>
      <w:r>
        <w:rPr>
          <w:lang w:val="ru-RU"/>
        </w:rPr>
        <w:t>ö</w:t>
      </w:r>
      <w:r>
        <w:rPr>
          <w:lang w:val="en-US"/>
        </w:rPr>
        <w:t>hn</w:t>
      </w:r>
      <w:r>
        <w:rPr>
          <w:lang w:val="ru-RU"/>
        </w:rPr>
        <w:t xml:space="preserve"> </w:t>
      </w:r>
      <w:r>
        <w:rPr>
          <w:lang w:val="en-US"/>
        </w:rPr>
        <w:t>A</w:t>
      </w:r>
      <w:r>
        <w:rPr>
          <w:lang w:val="ru-RU"/>
        </w:rPr>
        <w:t xml:space="preserve">, </w:t>
      </w:r>
      <w:r>
        <w:rPr>
          <w:lang w:val="en-US"/>
        </w:rPr>
        <w:t>et</w:t>
      </w:r>
      <w:r>
        <w:rPr>
          <w:lang w:val="ru-RU"/>
        </w:rPr>
        <w:t xml:space="preserve"> </w:t>
      </w:r>
      <w:r>
        <w:rPr>
          <w:lang w:val="en-US"/>
        </w:rPr>
        <w:t>al</w:t>
      </w:r>
      <w:r>
        <w:rPr>
          <w:lang w:val="ru-RU"/>
        </w:rPr>
        <w:t xml:space="preserve">. </w:t>
      </w:r>
      <w:r>
        <w:rPr>
          <w:lang w:val="en-US"/>
        </w:rPr>
        <w:t>Advanced Glycation End Products and Oxidative Stress in Type 2 Diabetes Mellitus. Biomolecules. 2015;5(1):194-222. doi:10.3390/biom5010194.</w:t>
      </w:r>
    </w:p>
    <w:p>
      <w:pPr>
        <w:pStyle w:val="Heading5"/>
        <w:rPr/>
      </w:pPr>
      <w:r>
        <w:rPr>
          <w:lang w:val="en-US"/>
        </w:rPr>
        <w:t>55. Ramakrishnan S, Sulochana KN, Punitham R. Free lysine, glycine, alanine, glutamic acid and aspartic acid reduce the glycation of human lens proteins by galactose. Indian J Biochem Biophys. 1997;34(6):518-523.</w:t>
      </w:r>
    </w:p>
    <w:p>
      <w:pPr>
        <w:pStyle w:val="Heading5"/>
        <w:rPr/>
      </w:pPr>
      <w:r>
        <w:rPr>
          <w:lang w:val="en-US"/>
        </w:rPr>
        <w:t>56. Alvarado-Vásquez N, Zamudio P, Cerón E, et al. Effect of glycine in streptozotocin-induced diabetic rats. Comp Biochem Physiol Toxicol Pharmacol CBP. 2003;134(4):521-527.</w:t>
      </w:r>
    </w:p>
    <w:p>
      <w:pPr>
        <w:pStyle w:val="Heading5"/>
        <w:rPr>
          <w:lang w:val="en-US"/>
        </w:rPr>
      </w:pPr>
      <w:r>
        <w:rPr>
          <w:lang w:val="en-US"/>
        </w:rPr>
        <w:t>57. Perkins ND, Gilmore TD. Good cop, bad cop: the different faces of NF-kappaB. Cell Death Differ. 2006;13(5):759-772. doi:10.1038/sj.cdd.4401838.</w:t>
      </w:r>
    </w:p>
    <w:p>
      <w:pPr>
        <w:pStyle w:val="Heading5"/>
        <w:rPr>
          <w:lang w:val="en-US"/>
        </w:rPr>
      </w:pPr>
      <w:r>
        <w:rPr>
          <w:lang w:val="en-US"/>
        </w:rPr>
        <w:t>58. Ikejima K, Qu W, Stachlewitz RF, Thurman RG. Kupffer cells contain a glycine-gated chloride channel. Am J Physiol. 1997;272(6 Pt 1):G1581-1586.</w:t>
      </w:r>
    </w:p>
    <w:p>
      <w:pPr>
        <w:pStyle w:val="Heading5"/>
        <w:rPr>
          <w:lang w:val="en-US"/>
        </w:rPr>
      </w:pPr>
      <w:r>
        <w:rPr>
          <w:lang w:val="en-US"/>
        </w:rPr>
        <w:t>59. Wheeler MD, Thurman RG. Production of superoxide and TNF-alpha from alveolar macrophages is blunted by glycine. Am J Physiol. 1999;277(5 Pt 1):L952-959.</w:t>
      </w:r>
    </w:p>
    <w:p>
      <w:pPr>
        <w:pStyle w:val="Heading5"/>
        <w:rPr/>
      </w:pPr>
      <w:r>
        <w:rPr>
          <w:lang w:val="en-US"/>
        </w:rPr>
        <w:t>60. Wheeler M, Stachlewitz RF, Yamashina S, et al. Glycine-gated chloride channels in neutrophils attenuate calcium influx and superoxide production. FASEB J Off Publ Fed Am Soc Exp Biol. 2000;14(3):476-484.</w:t>
      </w:r>
    </w:p>
    <w:p>
      <w:pPr>
        <w:pStyle w:val="Heading5"/>
        <w:rPr>
          <w:lang w:val="en-US"/>
        </w:rPr>
      </w:pPr>
      <w:r>
        <w:rPr>
          <w:lang w:val="en-US"/>
        </w:rPr>
        <w:t>61. McCarty MF, Barroso-Aranda J, Contreras F. The hyperpolarizing impact of glycine on endothelial cells may be anti-atherogenic. Med Hypotheses. 2009;73(2):263-264. doi:10.1016/j.mehy.2008.12.021.</w:t>
      </w:r>
    </w:p>
    <w:p>
      <w:pPr>
        <w:pStyle w:val="Heading5"/>
        <w:rPr>
          <w:lang w:val="en-US"/>
        </w:rPr>
      </w:pPr>
      <w:r>
        <w:rPr>
          <w:lang w:val="en-US"/>
        </w:rPr>
        <w:t>62. Borggreve SE, De Vries R, Dullaart RPF. Alterations in high-density lipoprotein metabolism and reverse cholesterol transport in insulin resistance and type 2 diabetes mellitus: role of lipolytic enzymes, lecithin:cholesterol acyltransferase and lipid transfer proteins. Eur J Clin Invest. 2003;33(12):1051-1069.</w:t>
      </w:r>
    </w:p>
    <w:p>
      <w:pPr>
        <w:pStyle w:val="Heading5"/>
        <w:rPr>
          <w:lang w:val="en-US"/>
        </w:rPr>
      </w:pPr>
      <w:r>
        <w:rPr>
          <w:lang w:val="en-US"/>
        </w:rPr>
        <w:t>63. Gylling H, Tuominen JA, Koivisto VA, Miettinen TA. Cholesterol metabolism in type 1 diabetes. Diabetes. 2004;53(9):2217-2222.</w:t>
      </w:r>
    </w:p>
    <w:p>
      <w:pPr>
        <w:pStyle w:val="Heading5"/>
        <w:rPr>
          <w:lang w:val="en-US"/>
        </w:rPr>
      </w:pPr>
      <w:r>
        <w:rPr>
          <w:lang w:val="en-US"/>
        </w:rPr>
        <w:t>64. McCarty MF, DiNicolantonio JJ. The cardiometabolic benefits of glycine: Is glycine an ‘antidote’to dietary fructose? Open Heart. 2014;1(1):e000103.</w:t>
      </w:r>
    </w:p>
    <w:p>
      <w:pPr>
        <w:pStyle w:val="Heading5"/>
        <w:rPr>
          <w:lang w:val="en-US"/>
        </w:rPr>
      </w:pPr>
      <w:r>
        <w:rPr>
          <w:lang w:val="en-US"/>
        </w:rPr>
        <w:t>65. Wang Z, Li L, Du R, et al. CML/RAGE signal induces calcification cascade in diabetes. Diabetol Metab Syndr. 2016;8:83. doi:10.1186/s13098-016-0196-7.</w:t>
      </w:r>
    </w:p>
    <w:p>
      <w:pPr>
        <w:pStyle w:val="Heading5"/>
        <w:rPr>
          <w:lang w:val="en-US"/>
        </w:rPr>
      </w:pPr>
      <w:r>
        <w:rPr>
          <w:lang w:val="en-US"/>
        </w:rPr>
        <w:t>66. Hammdy N, Salam R, El GNA, Mahmoud E. Mast cell a new player in Type 2 diabetes. May 2016. doi:10.1530/endoabs.41.EP476.</w:t>
      </w:r>
    </w:p>
    <w:p>
      <w:pPr>
        <w:pStyle w:val="Heading5"/>
        <w:rPr>
          <w:lang w:val="en-US"/>
        </w:rPr>
      </w:pPr>
      <w:r>
        <w:rPr>
          <w:lang w:val="en-US"/>
        </w:rPr>
        <w:t>67. Gasic-Milenkovic J, Loske C, Münch G. Advanced glycation endproducts cause lipid peroxidation in the human neuronal cell line SH-SY5Y. J Alzheimers Dis JAD. 2003;5(1):25-30.</w:t>
      </w:r>
    </w:p>
    <w:p>
      <w:pPr>
        <w:pStyle w:val="Heading5"/>
        <w:rPr>
          <w:lang w:val="en-US"/>
        </w:rPr>
      </w:pPr>
      <w:r>
        <w:rPr>
          <w:lang w:val="en-US"/>
        </w:rPr>
        <w:t>68. Alvarado-Vásquez N, Lascurain R, Cerón E, et al. Oral glycine administration attenuates diabetic complications in streptozotocin-induced diabetic rats. Life Sci. 2006;79(3):225-232. doi:10.1016/j.lfs.2005.12.055.</w:t>
      </w:r>
    </w:p>
    <w:p>
      <w:pPr>
        <w:pStyle w:val="Heading5"/>
        <w:rPr>
          <w:lang w:val="en-US"/>
        </w:rPr>
      </w:pPr>
      <w:r>
        <w:rPr>
          <w:lang w:val="en-US"/>
        </w:rPr>
        <w:t>69. Park T, Oh J, Lee K. Dietary taurine or glycine supplementation reduces plasma and liver cholesterol and triglyceride concentrations in rats fed a cholesterol-free diet. Nutr Res. 1999;19(12):1777-1789. doi:10.1016/S0271-5317(99)00118-9.</w:t>
      </w:r>
    </w:p>
    <w:p>
      <w:pPr>
        <w:pStyle w:val="Heading5"/>
        <w:rPr>
          <w:lang w:val="en-US"/>
        </w:rPr>
      </w:pPr>
      <w:r>
        <w:rPr>
          <w:lang w:val="en-US"/>
        </w:rPr>
        <w:t>70. Sugiyama K, Kanamori H, Tanaka S. Correlation of the Plasma Cholesterol-lowering Effect of Dietary Glycine with the Alteration of Hepatic Phospholipid Composition in Rats. Biosci Biotechnol Biochem. 1993;57(9):1461-1465. doi:10.1271/bbb.57.1461.</w:t>
      </w:r>
    </w:p>
    <w:p>
      <w:pPr>
        <w:pStyle w:val="Heading5"/>
        <w:rPr/>
      </w:pPr>
      <w:r>
        <w:rPr>
          <w:lang w:val="en-US"/>
        </w:rPr>
        <w:t>71. Baylis C, Fredericks M, Wilson C, et al. Renal vasodilatory response to intravenous glycine in the aging rat kidney. Am J Kidney Dis Off J Natl Kidney Found. 1990;15(3):244-251.</w:t>
      </w:r>
    </w:p>
    <w:p>
      <w:pPr>
        <w:pStyle w:val="Heading5"/>
        <w:rPr>
          <w:lang w:val="en-US"/>
        </w:rPr>
      </w:pPr>
      <w:r>
        <w:rPr>
          <w:lang w:val="en-US"/>
        </w:rPr>
        <w:t>72. Liu Y, Ma Z, Zhao C, et al. HIF-1α and HIF-2α are critically involved in hypoxia-induced lipid accumulation in hepatocytes through reducing PGC-1α-mediated fatty acid β-oxidation. Toxicol Lett. 2014;226(2):117-123. doi:10.1016/j.toxlet.2014.01.033.</w:t>
      </w:r>
    </w:p>
    <w:p>
      <w:pPr>
        <w:pStyle w:val="Heading5"/>
        <w:rPr/>
      </w:pPr>
      <w:r>
        <w:rPr>
          <w:lang w:val="en-US"/>
        </w:rPr>
        <w:t>73. Car H, Zendzian-Piotrowska M, Fiedorowicz A, et al. The role of ceramides in selected brain pathologies: ischemia/hypoxia, Alzheimer disease. Post</w:t>
      </w:r>
      <w:r>
        <w:rPr>
          <w:rFonts w:cs="Tahoma" w:ascii="Tahoma" w:hAnsi="Tahoma"/>
          <w:lang w:val="en-US"/>
        </w:rPr>
        <w:t>ȩ</w:t>
      </w:r>
      <w:r>
        <w:rPr>
          <w:lang w:val="en-US"/>
        </w:rPr>
        <w:t>py Hig Med Dośw Online. 2012;66:295-303.</w:t>
      </w:r>
    </w:p>
    <w:p>
      <w:pPr>
        <w:pStyle w:val="Heading5"/>
        <w:rPr/>
      </w:pPr>
      <w:r>
        <w:rPr>
          <w:lang w:val="en-US"/>
        </w:rPr>
        <w:t>74. Loskovich MV, Grivennikova VG, Cecchini G, Vinogradov AD. Inhibitory effect of palmitate on the mitochondrial NADH:ubiquinone oxidoreductase (complex I) as related to the active-de-active enzyme transition. Biochem J. 2005;387(Pt 3):677-683. doi:10.1042/BJ20041703.</w:t>
      </w:r>
    </w:p>
    <w:p>
      <w:pPr>
        <w:pStyle w:val="Heading5"/>
        <w:rPr>
          <w:lang w:val="en-US"/>
        </w:rPr>
      </w:pPr>
      <w:r>
        <w:rPr>
          <w:lang w:val="en-US"/>
        </w:rPr>
        <w:t>75. Gudz TI, Tserng KY, Hoppel CL. Direct inhibition of mitochondrial respiratory chain complex III by cell-permeable ceramide. J Biol Chem. 1997;272(39):24154-24158.</w:t>
      </w:r>
    </w:p>
    <w:p>
      <w:pPr>
        <w:pStyle w:val="Heading5"/>
        <w:rPr>
          <w:lang w:val="en-US"/>
        </w:rPr>
      </w:pPr>
      <w:r>
        <w:rPr>
          <w:lang w:val="en-US"/>
        </w:rPr>
        <w:t>76. Rathore R, Zheng Y-M, Niu C-F, et al. Hypoxia activates NADPH oxidase to increase [ROS]i and [Ca2+]i through the mitochondrial ROS-PKCepsilon signaling axis in pulmonary artery smooth muscle cells. Free Radic Biol Med. 2008;45(9):1223-1231. doi:10.1016/j.freeradbiomed.2008.06.012.</w:t>
      </w:r>
    </w:p>
    <w:p>
      <w:pPr>
        <w:pStyle w:val="Heading5"/>
        <w:rPr/>
      </w:pPr>
      <w:r>
        <w:rPr>
          <w:lang w:val="en-US"/>
        </w:rPr>
        <w:t>77. Schofield ZV, Woodruff TM, Halai R, et al. Neutrophils--a key component of ischemia-reperfusion injury. Shock Augusta Ga. 2013;40(6):463-470. doi:10.1097/SHK.0000000000000044.</w:t>
      </w:r>
    </w:p>
    <w:p>
      <w:pPr>
        <w:pStyle w:val="Heading5"/>
        <w:rPr>
          <w:lang w:val="en-US"/>
        </w:rPr>
      </w:pPr>
      <w:r>
        <w:rPr>
          <w:lang w:val="en-US"/>
        </w:rPr>
        <w:t>78. Jog R, Wang J, Leff T. Hormonal Regulation of Glycine Metabolism And Its Potential Role in Diabetes Susceptibility. FASEB J. 2017;31(1 Supplement):626.6-626.6.</w:t>
      </w:r>
    </w:p>
    <w:p>
      <w:pPr>
        <w:pStyle w:val="Heading5"/>
        <w:rPr>
          <w:lang w:val="en-US"/>
        </w:rPr>
      </w:pPr>
      <w:r>
        <w:rPr>
          <w:lang w:val="en-US"/>
        </w:rPr>
        <w:t>79. Mabrouk GM, Jois M, Brosnan JT. Cell signalling and the hormonal stimulation of the hepatic glycine cleavage enzyme system by glucagon. Biochem J. 1998;330 ( Pt 2):759-763.</w:t>
      </w:r>
    </w:p>
    <w:p>
      <w:pPr>
        <w:pStyle w:val="Heading5"/>
        <w:rPr>
          <w:lang w:val="en-US"/>
        </w:rPr>
      </w:pPr>
      <w:r>
        <w:rPr>
          <w:lang w:val="en-US"/>
        </w:rPr>
        <w:t>80. Lowry M, Hall DE, Brosnan JT. Increased activity of renal glycine-cleavage-enzyme complex in metabolic acidosis. Biochem J. 1985;231(2):477-480.</w:t>
      </w:r>
    </w:p>
    <w:p>
      <w:pPr>
        <w:pStyle w:val="Heading5"/>
        <w:rPr>
          <w:lang w:val="en-US"/>
        </w:rPr>
      </w:pPr>
      <w:r>
        <w:rPr>
          <w:lang w:val="en-US"/>
        </w:rPr>
        <w:t>81. Manjula RT. Depletion of Glutathione during Oxidative Stress and Efficacy of N-Acetyl Cysteine: An Old Drug with New Approaches. Med Chem. 2015;5(1). doi:10.4172/2161-0444.1000240.</w:t>
      </w:r>
    </w:p>
    <w:p>
      <w:pPr>
        <w:pStyle w:val="Heading5"/>
        <w:rPr>
          <w:lang w:val="en-US"/>
        </w:rPr>
      </w:pPr>
      <w:r>
        <w:rPr>
          <w:lang w:val="en-US"/>
        </w:rPr>
        <w:t>82. Sekhar RV, Patel SG, Guthikonda AP, et al. Deficient synthesis of glutathione underlies oxidative stress in aging and can be corrected by dietary cysteine and glycine supplementation. Am J Clin Nutr. 2011;94(3):847-853. doi:10.3945/ajcn.110.003483.</w:t>
      </w:r>
    </w:p>
    <w:p>
      <w:pPr>
        <w:pStyle w:val="Heading5"/>
        <w:spacing w:before="80" w:after="40"/>
        <w:rPr>
          <w:lang w:val="en-US"/>
        </w:rPr>
      </w:pPr>
      <w:r>
        <w:rPr>
          <w:lang w:val="en-US"/>
        </w:rPr>
        <w:t>83. Xia C, Rao X, Zhong J. Role of T Lymphocytes in Type 2 Diabetes and Diabetes-Associated Inflammation. J Diabetes Res. 2017. doi:10.1155/2017/64947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eastAsia="Times New Roman" w:cs="Times New Roman"/>
      <w:b/>
      <w:bCs/>
      <w:color w:val="365F91"/>
      <w:sz w:val="28"/>
      <w:szCs w:val="28"/>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hanging="113"/>
      <w:jc w:val="left"/>
      <w:textAlignment w:val="baseline"/>
      <w:outlineLvl w:val="2"/>
    </w:pPr>
    <w:rPr>
      <w:rFonts w:ascii="Arial" w:hAnsi="Arial" w:cs="Arial"/>
      <w:b/>
      <w:caps/>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TextBody"/>
    <w:qFormat/>
    <w:pPr>
      <w:keepNext w:val="false"/>
      <w:keepLines w:val="false"/>
      <w:widowControl w:val="false"/>
      <w:numPr>
        <w:ilvl w:val="4"/>
        <w:numId w:val="1"/>
      </w:numPr>
      <w:overflowPunct w:val="false"/>
      <w:autoSpaceDE w:val="false"/>
      <w:spacing w:before="80" w:after="40"/>
      <w:textAlignment w:val="baseline"/>
      <w:outlineLvl w:val="4"/>
    </w:pPr>
    <w:rPr>
      <w:rFonts w:ascii="Times New Roman" w:hAnsi="Times New Roman" w:eastAsia="Times New Roman" w:cs="Times New Roman"/>
      <w:b w:val="false"/>
      <w:bCs w:val="false"/>
      <w:i w:val="false"/>
      <w:iCs w:val="false"/>
      <w:color w:val="000000"/>
      <w:szCs w:val="22"/>
      <w:lang w:val="en-U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Arial" w:hAnsi="Arial" w:eastAsia="Times New Roman" w:cs="Times New Roman"/>
      <w:b/>
      <w:caps/>
      <w:lang w:val="en-US"/>
    </w:rPr>
  </w:style>
  <w:style w:type="character" w:styleId="5">
    <w:name w:val="Заголовок 5 Знак"/>
    <w:basedOn w:val="Style10"/>
    <w:qFormat/>
    <w:rPr>
      <w:rFonts w:ascii="Times New Roman" w:hAnsi="Times New Roman" w:eastAsia="Times New Roman" w:cs="Times New Roman"/>
      <w:color w:val="000000"/>
      <w:sz w:val="24"/>
      <w:lang w:val="en-US"/>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uppressAutoHyphens w:val="false"/>
      <w:spacing w:lineRule="auto" w:line="276"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51:00Z</dcterms:created>
  <dc:creator>Мембрана_нов</dc:creator>
  <dc:description/>
  <cp:keywords/>
  <dc:language>en-US</dc:language>
  <cp:lastModifiedBy>Мембрана_нов</cp:lastModifiedBy>
  <dcterms:modified xsi:type="dcterms:W3CDTF">2017-12-28T11:53:00Z</dcterms:modified>
  <cp:revision>1</cp:revision>
  <dc:subject/>
  <dc:title/>
</cp:coreProperties>
</file>