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rPr/>
      </w:pPr>
      <w:r>
        <w:rPr>
          <w:sz w:val="28"/>
          <w:szCs w:val="28"/>
        </w:rPr>
        <w:t>Ф.И.О.</w:t>
      </w:r>
      <w:r>
        <w:rPr>
          <w:color w:val="000000"/>
          <w:spacing w:val="-9"/>
          <w:sz w:val="28"/>
          <w:szCs w:val="28"/>
        </w:rPr>
        <w:t>______________________                                Дата  рождения _____________</w:t>
      </w:r>
    </w:p>
    <w:p>
      <w:pPr>
        <w:pStyle w:val="Normal"/>
        <w:shd w:fill="FFFFFF" w:val="clear"/>
        <w:spacing w:lineRule="exact" w:line="529" w:before="40" w:after="0"/>
        <w:rPr/>
      </w:pPr>
      <w:r>
        <w:rPr>
          <w:color w:val="000000"/>
          <w:spacing w:val="-3"/>
          <w:sz w:val="24"/>
          <w:szCs w:val="24"/>
        </w:rPr>
        <w:t xml:space="preserve">Сахарный диабет типа 1/типа 2 с _____г.          </w:t>
      </w:r>
      <w:r>
        <w:rPr>
          <w:color w:val="000000"/>
          <w:spacing w:val="1"/>
          <w:sz w:val="24"/>
          <w:szCs w:val="24"/>
        </w:rPr>
        <w:t>Язвенный дефект  был/нет</w:t>
      </w:r>
    </w:p>
    <w:p>
      <w:pPr>
        <w:pStyle w:val="Normal"/>
        <w:shd w:fill="FFFFFF" w:val="clear"/>
        <w:spacing w:lineRule="exact" w:line="529" w:before="4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звенный дефект есть/нет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278"/>
        <w:gridCol w:w="1248"/>
        <w:gridCol w:w="11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ак часто Вас беспокоил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ижеследующие жалобы в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чение последних 4 недел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1"/>
              <w:ind w:left="40" w:right="94" w:firstLine="5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1"/>
              <w:ind w:left="40" w:right="94" w:firstLine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Все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Ча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ног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Ред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Жжение в ногах или сто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ильное чувство холода </w:t>
            </w:r>
            <w:r>
              <w:rPr>
                <w:color w:val="000000"/>
                <w:spacing w:val="-2"/>
                <w:sz w:val="22"/>
                <w:szCs w:val="22"/>
              </w:rPr>
              <w:t>или тепла в ногах или сто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5" w:right="22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лывание в ногах или сто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" w:right="12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реляющая или режущая </w:t>
            </w:r>
            <w:r>
              <w:rPr>
                <w:color w:val="000000"/>
                <w:sz w:val="22"/>
                <w:szCs w:val="22"/>
              </w:rPr>
              <w:t>боль в ногах или сто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увство дрожания (дрожи) в </w:t>
            </w:r>
            <w:r>
              <w:rPr>
                <w:color w:val="000000"/>
                <w:sz w:val="22"/>
                <w:szCs w:val="22"/>
              </w:rPr>
              <w:t>ногах или сто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5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щущение раздражения кожи, которое вызывает </w:t>
            </w:r>
            <w:r>
              <w:rPr>
                <w:color w:val="000000"/>
                <w:sz w:val="22"/>
                <w:szCs w:val="22"/>
              </w:rPr>
              <w:t>прикосновение различных предметов, таких как простыни или н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немение ст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5" w:right="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способность Ваших стоп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щущать разницу между </w:t>
            </w:r>
            <w:r>
              <w:rPr>
                <w:color w:val="000000"/>
                <w:spacing w:val="-2"/>
                <w:sz w:val="22"/>
                <w:szCs w:val="22"/>
              </w:rPr>
              <w:t>горячим и холод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способность Ваших стоп </w:t>
            </w:r>
            <w:r>
              <w:rPr>
                <w:color w:val="000000"/>
                <w:spacing w:val="-1"/>
                <w:sz w:val="22"/>
                <w:szCs w:val="22"/>
              </w:rPr>
              <w:t>ощущать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лабость в руках</w:t>
            </w:r>
          </w:p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46" w:hanging="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блемы с балансом и </w:t>
            </w:r>
            <w:r>
              <w:rPr>
                <w:color w:val="000000"/>
                <w:sz w:val="22"/>
                <w:szCs w:val="22"/>
              </w:rPr>
              <w:t xml:space="preserve">стабильностью во время </w:t>
            </w:r>
            <w:r>
              <w:rPr>
                <w:color w:val="000000"/>
                <w:spacing w:val="-5"/>
                <w:sz w:val="22"/>
                <w:szCs w:val="22"/>
              </w:rPr>
              <w:t>ходь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" w:right="248" w:firstLine="36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блемы с балансом и </w:t>
            </w:r>
            <w:r>
              <w:rPr>
                <w:color w:val="000000"/>
                <w:sz w:val="22"/>
                <w:szCs w:val="22"/>
              </w:rPr>
              <w:t xml:space="preserve">стабильностью во время </w:t>
            </w:r>
            <w:r>
              <w:rPr>
                <w:color w:val="000000"/>
                <w:spacing w:val="-4"/>
                <w:sz w:val="22"/>
                <w:szCs w:val="22"/>
              </w:rPr>
              <w:t>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266"/>
        <w:gridCol w:w="1177"/>
      </w:tblGrid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Следующие вопросы о том, как ОСЛОЖНЕНИЯ СТОП влияют на Вашу </w:t>
            </w:r>
            <w:r>
              <w:rPr>
                <w:color w:val="000000"/>
                <w:spacing w:val="-1"/>
                <w:sz w:val="30"/>
                <w:szCs w:val="30"/>
              </w:rPr>
              <w:t>ежедневную активность, взаимодействие и чувства (ощуще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В </w:t>
            </w:r>
            <w:r>
              <w:rPr>
                <w:color w:val="000000"/>
                <w:spacing w:val="2"/>
              </w:rPr>
              <w:t xml:space="preserve">течение последних </w:t>
            </w:r>
            <w:r>
              <w:rPr>
                <w:b/>
                <w:bCs/>
                <w:color w:val="000000"/>
                <w:spacing w:val="2"/>
              </w:rPr>
              <w:t xml:space="preserve">4-х </w:t>
            </w:r>
            <w:r>
              <w:rPr>
                <w:color w:val="000000"/>
                <w:spacing w:val="2"/>
              </w:rPr>
              <w:t xml:space="preserve">недель </w:t>
            </w:r>
            <w:r>
              <w:rPr>
                <w:b/>
                <w:bCs/>
                <w:color w:val="000000"/>
                <w:spacing w:val="-3"/>
              </w:rPr>
              <w:t xml:space="preserve">НАСКОЛЬКО СИЛЬНО осложнения стоп влияли  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0" w:hanging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чень </w:t>
            </w:r>
            <w:r>
              <w:rPr>
                <w:color w:val="000000"/>
                <w:spacing w:val="-4"/>
                <w:sz w:val="22"/>
                <w:szCs w:val="22"/>
              </w:rPr>
              <w:t>си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left="25" w:right="11" w:hanging="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но </w:t>
            </w:r>
            <w:r>
              <w:rPr>
                <w:color w:val="000000"/>
                <w:spacing w:val="-4"/>
                <w:sz w:val="22"/>
                <w:szCs w:val="22"/>
              </w:rPr>
              <w:t>си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ез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Чуть-чу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3"/>
                <w:sz w:val="22"/>
                <w:szCs w:val="22"/>
              </w:rPr>
              <w:t>влияю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зможность работать?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23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озможность выполнять </w:t>
            </w:r>
            <w:r>
              <w:rPr>
                <w:color w:val="000000"/>
                <w:spacing w:val="-1"/>
                <w:sz w:val="22"/>
                <w:szCs w:val="22"/>
              </w:rPr>
              <w:t>домашнюю работу или работу в саду/огороде?</w:t>
            </w:r>
          </w:p>
          <w:p>
            <w:pPr>
              <w:pStyle w:val="Normal"/>
              <w:shd w:fill="FFFFFF" w:val="clear"/>
              <w:spacing w:lineRule="exact" w:line="241"/>
              <w:ind w:righ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" w:right="28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зможность отдыхать </w:t>
            </w:r>
            <w:r>
              <w:rPr>
                <w:color w:val="000000"/>
                <w:spacing w:val="-1"/>
                <w:sz w:val="22"/>
                <w:szCs w:val="22"/>
              </w:rPr>
              <w:t>(проводить досуг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сколько сильно ослож</w:t>
              <w:softHyphen/>
              <w:t>нения стоп влияли на Ваши взаимоотношения с близ</w:t>
              <w:softHyphen/>
              <w:t>кими людь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ствовали ли Вы физи</w:t>
              <w:softHyphen/>
              <w:t>ческую зависимость, большую чем Вам хотелось бы, от близких Вам людей из-за осложнений стоп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ствовали ли Вы эмо</w:t>
              <w:softHyphen/>
              <w:t>циональную зависимость, большую, чем Вам хотелось бы, от близких Вам людей из-за осложнений стоп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зменилась ли Ваша роль в семье из-за осложнений стоп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ны ли Вы со следующим утверж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олнос</w:t>
              <w:softHyphen/>
              <w:t>тью согласен (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Частич</w:t>
              <w:softHyphen/>
              <w:t>но согласен (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согласен (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Частич</w:t>
              <w:softHyphen/>
              <w:t>но не согласен (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олнос</w:t>
              <w:softHyphen/>
              <w:t>тью не согласен (н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я лечат не так, как других людей, из-за ослож</w:t>
              <w:softHyphen/>
              <w:t>нений  с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чувствую себя старше своих лет из-за осложне</w:t>
              <w:softHyphen/>
              <w:t>ний ст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е уверен (а) в себе из-за осложнений с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ожнений стоп преврати</w:t>
              <w:softHyphen/>
              <w:t>ли мою жизнь в с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</w:rPr>
              <w:t>Я испытываю чувство до</w:t>
              <w:softHyphen/>
              <w:t>сады из-за осложнений ст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</w:rPr>
              <w:t>Осложнения стоп вызывают массу затруд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</w:rPr>
              <w:t>Это несправедливо, что мой диабет доставляет мне гораз</w:t>
              <w:softHyphen/>
              <w:t>до больше проблем, чем друг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</w:rPr>
              <w:t>Я боюсь потерять ногу из-за осложнений с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чень си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Достаточно си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Незначи</w:t>
              <w:softHyphen/>
              <w:t>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Чуть-чу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Не снижа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, я могу сказать, что проблемы со стопами снижают качество мое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тл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чень 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Не очень хорош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лохо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, я могу оценить качество моей жизни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6:00Z</dcterms:created>
  <dc:creator>Diabstopa1</dc:creator>
  <dc:description/>
  <cp:keywords/>
  <dc:language>en-US</dc:language>
  <cp:lastModifiedBy>Diabstopa1</cp:lastModifiedBy>
  <dcterms:modified xsi:type="dcterms:W3CDTF">2014-03-20T10:26:00Z</dcterms:modified>
  <cp:revision>2</cp:revision>
  <dc:subject/>
  <dc:title>Ф</dc:title>
</cp:coreProperties>
</file>